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finalização do asfaltamento da Rua Giuseppe Garzella, Distrito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finalização do asfaltamento da Rua Giuseppe Garzella, Distrito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aos pedidos da população para que seja finalizado o asfaltamento da Rua Giuseppe Garzella, no Distrito de São João Novo, já que até o presente momento a obra não foi concluí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357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60"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right="-360" w:firstLine="3"/>
        <w:rPr>
          <w:caps/>
        </w:rPr>
      </w:pPr>
      <w:r>
        <w:rPr>
          <w:caps/>
        </w:rPr>
        <w:t>(LILO)</w:t>
      </w:r>
    </w:p>
    <w:p>
      <w:pPr>
        <w:pStyle w:val="Normal"/>
        <w:ind w:right="-36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24:00Z</dcterms:created>
  <dc:creator>Expediente </dc:creator>
  <dc:description/>
  <cp:keywords/>
  <dc:language>en-US</dc:language>
  <cp:lastModifiedBy>claudio</cp:lastModifiedBy>
  <dcterms:modified xsi:type="dcterms:W3CDTF">2009-01-07T18:25:00Z</dcterms:modified>
  <cp:revision>3</cp:revision>
  <dc:subject/>
  <dc:title>INDICAÇÃO Nº 00069/2009</dc:title>
</cp:coreProperties>
</file>