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16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a inclusão do Requerimento nº 115/2015, em regime de urgência especial, na pauta da 20ª Sessão Ordinária de 15/06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ADENILSON CORREIA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20ª Sessão Ordinária, a ser realizada em 15/06/2015, em regime de tramitação de Urgência Especial, o Requerimento nº 115/2015, de 12/06/2015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2 de junh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DENILSON CORREIA – MESTRE KALUNG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5 - 15:36:42 04269/2015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36:00Z</dcterms:created>
  <dc:creator>cpd</dc:creator>
  <dc:description/>
  <cp:keywords/>
  <dc:language>en-US</dc:language>
  <cp:lastModifiedBy>cpd</cp:lastModifiedBy>
  <dcterms:modified xsi:type="dcterms:W3CDTF">2015-06-12T18:37:00Z</dcterms:modified>
  <cp:revision>3</cp:revision>
  <dc:subject/>
  <dc:title>REQUERIMENTO Nº 116/2015</dc:title>
</cp:coreProperties>
</file>