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10/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umprimento da Lei Municipal nº 4.296/2014, que “Institui a Política Municipal de Proteção dos Direitos da Pessoa com Transtorno do Espectro Autista no âmbito da Estância Turística de São Roque”.</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este Vereador elaborou o Projeto de Lei nº 70/2014, de 19 de agosto de 2014, que deu origem à Lei Municipal nº 4.296/2014, que “Institui a Política Municipal de Proteção dos Direitos da Pessoa com Transtorno do Espectro Autista no âmbito da Estância Turística de São Roque” </w:t>
      </w:r>
      <w:r>
        <w:rPr>
          <w:rFonts w:cs="Arial" w:ascii="Arial" w:hAnsi="Arial"/>
          <w:b/>
          <w:sz w:val="23"/>
          <w:szCs w:val="23"/>
        </w:rPr>
        <w:t>(cópia anexa)</w:t>
      </w:r>
      <w:r>
        <w:rPr>
          <w:rFonts w:cs="Arial" w:ascii="Arial" w:hAnsi="Arial"/>
          <w:sz w:val="23"/>
          <w:szCs w:val="23"/>
        </w:rPr>
        <w:t xml:space="preserve">. </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cumprir a Lei Municipal nº 4.296/2014, que “Institui a Política Municipal de Proteção dos Direitos da Pessoa com Transtorno do Espectro Autista no âmbito da Estância Turística de São Roqu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uma data prevista ou aproximada para o início do cumprimento do referido Diplom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0 de junh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MARCOS AUGUSTO ISSA HENRIQUES DE ARAÚJO </w:t>
      </w:r>
    </w:p>
    <w:p>
      <w:pPr>
        <w:pStyle w:val="TextBodyIndent"/>
        <w:spacing w:lineRule="exact" w:line="300"/>
        <w:ind w:left="0" w:hanging="0"/>
        <w:jc w:val="center"/>
        <w:rPr>
          <w:b/>
          <w:b/>
          <w:caps/>
          <w:sz w:val="23"/>
          <w:szCs w:val="23"/>
        </w:rPr>
      </w:pPr>
      <w:r>
        <w:rPr>
          <w:b/>
          <w:caps/>
          <w:sz w:val="23"/>
          <w:szCs w:val="23"/>
        </w:rPr>
        <w:t>(GUTO ISS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6/2015 - 12:05:30 0418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2:00Z</dcterms:created>
  <dc:creator>cpd</dc:creator>
  <dc:description/>
  <cp:keywords/>
  <dc:language>en-US</dc:language>
  <cp:lastModifiedBy>cpd</cp:lastModifiedBy>
  <cp:lastPrinted>2015-06-11T09:53:00Z</cp:lastPrinted>
  <dcterms:modified xsi:type="dcterms:W3CDTF">2015-06-11T12:54:00Z</dcterms:modified>
  <cp:revision>4</cp:revision>
  <dc:subject/>
  <dc:title>REQUERIMENTO Nº 110/2015</dc:title>
</cp:coreProperties>
</file>