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08/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limpeza de córrego localizado próximo a Rua Bahi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o córrego localizado na Rua Bahia precisa de limpeza, a fim de evitar transtornos aos moradores das proximidades e, também, às demais pessoas que passam pela citada vi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limpeza do córrego localizado próximo à Rua Bahia.</w:t>
      </w:r>
    </w:p>
    <w:p>
      <w:pPr>
        <w:pStyle w:val="TextBodyIndent"/>
        <w:numPr>
          <w:ilvl w:val="1"/>
          <w:numId w:val="2"/>
        </w:numPr>
        <w:spacing w:lineRule="auto" w:line="36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09 de jun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URO SALVADOR SGUEGLIA DE GÓES </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06/2015 - 16:08:24 0412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8:00Z</dcterms:created>
  <dc:creator>cpd</dc:creator>
  <dc:description/>
  <cp:keywords/>
  <dc:language>en-US</dc:language>
  <cp:lastModifiedBy>cpd</cp:lastModifiedBy>
  <dcterms:modified xsi:type="dcterms:W3CDTF">2015-06-10T18:26:00Z</dcterms:modified>
  <cp:revision>11</cp:revision>
  <dc:subject/>
  <dc:title>REQUERIMENTO Nº 108/2015</dc:title>
</cp:coreProperties>
</file>