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02/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forma e ampliação da creche da Vila Amaral, localizada na Rua das Açucena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 xml:space="preserve">Considerando que a creche da Vila Amaral necessita de reforma e, além disso, não atende à demanda atual e crescente por vagas, fato que prejudica os moradores principalmente porque a maioria deles trabalha e não têm com quem deixar seus filhos pequeno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Há a possibilidade do Executivo providenciar a reforma e ampliação da creche da Vila Amaral? </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as obr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02 de junh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JOSÉ CARLOS DE CAMARGO </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2/06/2015 - 15:28:24 03982/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40:00Z</dcterms:created>
  <dc:creator>cpd</dc:creator>
  <dc:description/>
  <cp:keywords/>
  <dc:language>en-US</dc:language>
  <cp:lastModifiedBy>cpd</cp:lastModifiedBy>
  <dcterms:modified xsi:type="dcterms:W3CDTF">2015-06-02T19:46:00Z</dcterms:modified>
  <cp:revision>3</cp:revision>
  <dc:subject/>
  <dc:title>REQUERIMENTO Nº 102/2015</dc:title>
</cp:coreProperties>
</file>