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185420</wp:posOffset>
            </wp:positionH>
            <wp:positionV relativeFrom="paragraph">
              <wp:posOffset>-342900</wp:posOffset>
            </wp:positionV>
            <wp:extent cx="179832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98320" cy="2057400"/>
                    </a:xfrm>
                    <a:prstGeom prst="rect">
                      <a:avLst/>
                    </a:prstGeom>
                  </pic:spPr>
                </pic:pic>
              </a:graphicData>
            </a:graphic>
          </wp:anchor>
        </w:drawing>
      </w:r>
      <w:r>
        <w:rPr>
          <w:b/>
          <w:sz w:val="28"/>
        </w:rPr>
        <w:t>REQUERIMENTO Nº 101/2015</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às instalações do CIRETRAN em São Roqu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Por força da Lei Municipal nº 4.244/2014, a Prefeitura Municipal mantém convênio com o SR Instituto Pró-Cidadania de São Roque para a conjugação de esforços para a manutenção e o funcionamento da Circunscrição Regional de Trânsito – CIRETRAN – de São Roque.</w:t>
      </w:r>
    </w:p>
    <w:p>
      <w:pPr>
        <w:pStyle w:val="TextBodyIndent"/>
        <w:spacing w:before="0" w:after="120"/>
        <w:ind w:left="0" w:firstLine="3420"/>
        <w:rPr>
          <w:sz w:val="23"/>
          <w:szCs w:val="23"/>
        </w:rPr>
      </w:pPr>
      <w:r>
        <w:rPr>
          <w:sz w:val="23"/>
          <w:szCs w:val="23"/>
        </w:rPr>
        <w:t>Como é cediço, o CIRETRAN em nossa cidade funciona junto à Delegacia de Polícia, em espaço bastante reduzido e não apropriado para a realização de todas as suas atividades. Em razão disso, recentemente o emplacamento de veículos, bem como as provas teóricas para habilitação estão sendo realizadas no Recanto da Cascata. As aulas práticas de direção, até o momento, não possuem um local definido para sua realização.</w:t>
      </w:r>
    </w:p>
    <w:p>
      <w:pPr>
        <w:pStyle w:val="TextBodyIndent"/>
        <w:spacing w:before="0" w:after="120"/>
        <w:ind w:left="0" w:firstLine="3420"/>
        <w:rPr>
          <w:sz w:val="23"/>
          <w:szCs w:val="23"/>
        </w:rPr>
      </w:pPr>
      <w:r>
        <w:rPr>
          <w:sz w:val="23"/>
          <w:szCs w:val="23"/>
        </w:rPr>
        <w:t>É imperioso que medidas sejam adotadas visando sanar essa insustentável situação. A população merece um atendimento digno por parte do CIRETRAN e, para isso, faz-se necessário que haja um espaço adequado para o atendimento ao cidadão.</w:t>
      </w:r>
    </w:p>
    <w:p>
      <w:pPr>
        <w:pStyle w:val="TextBodyIndent"/>
        <w:spacing w:before="0" w:after="1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xiste a possibilidade, por parte do Poder Executivo, de construção, ou a cessão, de um espaço físico adequado e definitivo para o funcionamento do CIRETRAN de São Roque (com salas para administração, espaço para provas teóricas e práticas, e emplacamento de veícul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em qual prazo?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02 de junho de 2015</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2/06/2015 - 11:55:22 03957/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20:00Z</dcterms:created>
  <dc:creator>cpd</dc:creator>
  <dc:description/>
  <cp:keywords/>
  <dc:language>en-US</dc:language>
  <cp:lastModifiedBy>cpd</cp:lastModifiedBy>
  <cp:lastPrinted>2015-06-02T15:40:00Z</cp:lastPrinted>
  <dcterms:modified xsi:type="dcterms:W3CDTF">2015-06-02T18:40:00Z</dcterms:modified>
  <cp:revision>5</cp:revision>
  <dc:subject/>
  <dc:title>REQUERIMENTO Nº 101/2015</dc:title>
</cp:coreProperties>
</file>