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6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7/2009</w:t>
      </w:r>
    </w:p>
    <w:p>
      <w:pPr>
        <w:pStyle w:val="Normal"/>
        <w:ind w:righ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Rua João Franco do Amaral, próxima à feira, no Distrito de São João Novo, seja fechada aos domingos para a realização de atividades de lazer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a Rua João Franco do Amaral, próxima à feira, no Distrito de São João Novo, seja fechada aos domingos para a realização de atividades de lazer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pretende facilitar a realização de atividades de lazer no Distrito de São João Novo, beneficiando as pessoas daquela comunidade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357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60"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right="-360" w:firstLine="3"/>
        <w:rPr>
          <w:caps/>
        </w:rPr>
      </w:pPr>
      <w:r>
        <w:rPr>
          <w:caps/>
        </w:rPr>
        <w:t>(LILO)</w:t>
      </w:r>
    </w:p>
    <w:p>
      <w:pPr>
        <w:pStyle w:val="Normal"/>
        <w:ind w:right="-36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16:00Z</dcterms:created>
  <dc:creator>Expediente </dc:creator>
  <dc:description/>
  <cp:keywords/>
  <dc:language>en-US</dc:language>
  <cp:lastModifiedBy>claudio</cp:lastModifiedBy>
  <dcterms:modified xsi:type="dcterms:W3CDTF">2009-01-07T18:19:00Z</dcterms:modified>
  <cp:revision>3</cp:revision>
  <dc:subject/>
  <dc:title>INDICAÇÃO Nº 00067/2009</dc:title>
</cp:coreProperties>
</file>