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fechamento da Rua Rita Evangelista Nun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Em 27 de Junho de 2014, foi sancionada pelo Excelentíssimo Senhor Prefeito, a Lei Municipal nº 4.237, que denomina como Rua Rita Evangelista Nunes a via pública localizada na lateral do antigo estacionamento do Shopping Center, com início na Rua Enrico Dell’Acqua e término na Avenida Antonino Dias Bastos, contando com 110 metros de extensão e 14 metros de largura. A referida Lei observou sua regular tramitação na Câmara Municipal, obtendo pareceres favoráveis das Comissões Permanentes, bem como da Assessoria Jurídica desta Casa. Instruiu o referido projeto a Certidão 021/15, expedida pela Divisão de Arquitetura e Urbanismo da Prefeitura Municipal.</w:t>
      </w:r>
    </w:p>
    <w:p>
      <w:pPr>
        <w:pStyle w:val="TextBodyIndent"/>
        <w:spacing w:lineRule="auto" w:line="360"/>
        <w:ind w:left="0" w:firstLine="3420"/>
        <w:rPr>
          <w:sz w:val="23"/>
          <w:szCs w:val="23"/>
        </w:rPr>
      </w:pPr>
      <w:r>
        <w:rPr>
          <w:sz w:val="23"/>
          <w:szCs w:val="23"/>
        </w:rPr>
        <w:t>A partir do mês de Setembro, a imprensa local começou a veicular que a área que, até há pouco servia como estacionamento do Shopping, foi vendida a particular e que o novo proprietário iniciaria o fechamento do espaço, o que realmente aconteceu.</w:t>
      </w:r>
    </w:p>
    <w:p>
      <w:pPr>
        <w:pStyle w:val="TextBodyIndent"/>
        <w:spacing w:lineRule="auto" w:line="360"/>
        <w:ind w:left="0" w:firstLine="3420"/>
        <w:rPr>
          <w:sz w:val="23"/>
          <w:szCs w:val="23"/>
        </w:rPr>
      </w:pPr>
      <w:r>
        <w:rPr>
          <w:sz w:val="23"/>
          <w:szCs w:val="23"/>
        </w:rPr>
        <w:t xml:space="preserve">A via denominada pela Lei Municipal nº 4.237 (que teria 14 metros de largura) foi reduzida a um espaço de pouco mais 4 metros. Resta flagrante que o espaço reservado à via está em total desacordo com a legislação que a denominou. </w:t>
      </w:r>
    </w:p>
    <w:p>
      <w:pPr>
        <w:pStyle w:val="TextBodyIndent"/>
        <w:spacing w:lineRule="auto" w:line="360"/>
        <w:ind w:left="0" w:firstLine="3420"/>
        <w:rPr>
          <w:sz w:val="23"/>
          <w:szCs w:val="23"/>
        </w:rPr>
      </w:pPr>
      <w:r>
        <w:rPr>
          <w:sz w:val="23"/>
          <w:szCs w:val="23"/>
        </w:rPr>
        <w:t>É ainda oportuno destacar que o ponto de ônibus localizado naquele espaço (e que ali estava há anos) foi removido do local, sem qualquer justificativa. A população anseia por respostas e, valendo-se da prerrogativa inerente ao mandato do Parlamentar de fiscalizar os atos do Poder Executivo, apresenta-se 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a esta Casa Legislativa cópia de todo o processo e de todos os documentos relativos ao Protocolo nº 2.232/2005, da Divisão de Ren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desde quando a Prefeitura reconhece a área do antigo estacionamento do Shopping Center São Roque como particul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por seus próprios funcionários, fez a movimentação do ponto de ônibus localizado no antigo estacionamento, ou se autorizou a terceiros que fizessem a remoção. Se sim, encaminhar cópia da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à Câmara Municipal documentos que justifiquem o traçado dado à Rua Rita Evangelista Nunes, traçado este em total desacordo com o estabelecido na Lei Municipal nº 4.327/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Municipal efetuava o pagamento das contas de energia (iluminação pública) do espaço em que estava localizado o antigo estacionamento do Shopping Center São Roque. Se sim, encaminhar cópia das referidas contas de luz dos últimos 5 an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5/2015 - 16:55:34 03759/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10:00Z</dcterms:created>
  <dc:creator>cpd</dc:creator>
  <dc:description/>
  <cp:keywords/>
  <dc:language>en-US</dc:language>
  <cp:lastModifiedBy>joselene</cp:lastModifiedBy>
  <cp:lastPrinted>2015-05-29T16:11:00Z</cp:lastPrinted>
  <dcterms:modified xsi:type="dcterms:W3CDTF">2015-05-29T19:11:00Z</dcterms:modified>
  <cp:revision>4</cp:revision>
  <dc:subject/>
  <dc:title>REQUERIMENTO Nº 91/2015</dc:title>
</cp:coreProperties>
</file>