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0/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alvará para reforma do casarão localizado na Rua Enriqco Dell’Acqua, 287.</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De acordo com os Ofícios de nº 016 e 017/2014, expedidos pelo Conpreha, e endereçados, respectivamente, ao Excelentíssimo Senhor Prefeito e ao Chefe de Divisão de Projetos – DPMA da Prefeitura da Estância Turística de São Roque, o proprietário do imóvel, localizado à Rua Enrico Dell´Acqua, nº 287, procedeu a demolição da varanda de acesso do mesmo, em frontal contrariedade às recomendações dos técnicos do Poder Executivo (constantes do Processo nº 14082/11), e ao Artigo 5º, da Lei Complementar nº 41/2006. O mencionado dispositivo legal preconiza que:</w:t>
      </w:r>
    </w:p>
    <w:p>
      <w:pPr>
        <w:pStyle w:val="TextBodyIndent"/>
        <w:spacing w:lineRule="auto" w:line="360"/>
        <w:ind w:left="284" w:right="284" w:hanging="0"/>
        <w:rPr>
          <w:i/>
          <w:i/>
          <w:sz w:val="23"/>
          <w:szCs w:val="23"/>
        </w:rPr>
      </w:pPr>
      <w:r>
        <w:rPr>
          <w:i/>
          <w:sz w:val="23"/>
          <w:szCs w:val="23"/>
        </w:rPr>
        <w:t>Artigo 5º A Prefeitura estará resgatando o espaço público da área central da cidade, por ser objeto de preservação histórica e cultural da origem do núcleo urbano.</w:t>
      </w:r>
    </w:p>
    <w:p>
      <w:pPr>
        <w:pStyle w:val="TextBodyIndent"/>
        <w:spacing w:lineRule="auto" w:line="360"/>
        <w:ind w:left="284" w:right="284" w:hanging="0"/>
        <w:rPr>
          <w:i/>
          <w:i/>
          <w:sz w:val="23"/>
          <w:szCs w:val="23"/>
        </w:rPr>
      </w:pPr>
      <w:r>
        <w:rPr>
          <w:i/>
          <w:sz w:val="23"/>
          <w:szCs w:val="23"/>
        </w:rPr>
        <w:t>Parágrafo Único. Qualquer construção nova ou colocação de simples toldo, na área central da cidade, que implique na demolição ou descaracterização do aspecto externo da edificação existente, dependerá de aprovação da Prefeitura.</w:t>
      </w:r>
    </w:p>
    <w:p>
      <w:pPr>
        <w:pStyle w:val="TextBodyIndent"/>
        <w:spacing w:lineRule="auto" w:line="360"/>
        <w:ind w:left="0" w:firstLine="3420"/>
        <w:rPr>
          <w:sz w:val="23"/>
          <w:szCs w:val="23"/>
        </w:rPr>
      </w:pPr>
      <w:r>
        <w:rPr>
          <w:sz w:val="23"/>
          <w:szCs w:val="23"/>
        </w:rPr>
        <w:t>É oportuno ainda destacar que, o referido imóvel é, por força do Decreto nº 5.221/98, considerado com bem imóvel passível de tombamento e, portanto, não poderia, em qualquer hipótese ser demolido, modificado, destruído, dissolvido, mutilado ou alterado, sem a prévia autorização do Conpreha.</w:t>
      </w:r>
    </w:p>
    <w:p>
      <w:pPr>
        <w:pStyle w:val="TextBodyIndent"/>
        <w:spacing w:lineRule="auto" w:line="360"/>
        <w:ind w:left="0" w:firstLine="3420"/>
        <w:rPr>
          <w:sz w:val="23"/>
          <w:szCs w:val="23"/>
        </w:rPr>
      </w:pPr>
      <w:r>
        <w:rPr>
          <w:sz w:val="23"/>
          <w:szCs w:val="23"/>
        </w:rPr>
        <w:t xml:space="preserve">Fato é que, não obstante as determinações e orientações que impediam a modificação do imóvel, a demolição da varanda aconteceu e, mais uma vez, a cidade de São Roque se vê privada de um de seus valorosos patrimônios históricos. </w:t>
      </w:r>
    </w:p>
    <w:p>
      <w:pPr>
        <w:pStyle w:val="TextBodyIndent"/>
        <w:spacing w:lineRule="auto" w:line="360"/>
        <w:ind w:left="0" w:firstLine="3420"/>
        <w:rPr>
          <w:sz w:val="23"/>
          <w:szCs w:val="23"/>
        </w:rPr>
      </w:pPr>
      <w:r>
        <w:rPr>
          <w:sz w:val="23"/>
          <w:szCs w:val="23"/>
        </w:rPr>
        <w:t>Os Poderes Executivo e Legislativo não podem permanecer inertes diante da dilapidação dos patrimônios históricos do Município. A adoção de medidas visando a preservação dos mesmos é medida urgente e necessária e, sob esse condão, exsurge este Requerimento.</w:t>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Poder Executivo autorizou a demolição da varanda do imóvel localizado à Rua Enrico Dell’Aqcua, nº 287?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ncaminhar cópia do alvará de autorização de modificação do imóvel, apresentando a fundamentação jurídica e as razões pelas quais não foi observado o preconizado no Decreto nº 5.221/98, que indicou o referido imóvel como passível de tomb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informar quais providências foram adotadas em relação ao proprietário do imóvel em razão da referida demoli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5/2015 - 15:25:34 03749/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3:00Z</dcterms:created>
  <dc:creator>cpd</dc:creator>
  <dc:description/>
  <cp:keywords/>
  <dc:language>en-US</dc:language>
  <cp:lastModifiedBy>cpd</cp:lastModifiedBy>
  <dcterms:modified xsi:type="dcterms:W3CDTF">2015-05-27T18:53:00Z</dcterms:modified>
  <cp:revision>3</cp:revision>
  <dc:subject/>
  <dc:title>REQUERIMENTO Nº 90/2015</dc:title>
</cp:coreProperties>
</file>