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8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Guarda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este Vereador foi procurado por um morador do Bairro da Campinhinha, que informou que ao avistar uma ação remoção de vegetação, por terceiros, em área particular que está sendo desmatada junto à Estrada Marilú, no Jardim Santa Vitória, Bairro da Campininha, tentou fazer denúncia à GCM, nesta manhã de 22/05/2015, solicitando que fossem adotadas providências pela GCM ou que a mesma comunicasse o fato à Polícia.</w:t>
      </w:r>
    </w:p>
    <w:p>
      <w:pPr>
        <w:pStyle w:val="TextBodyIndent"/>
        <w:spacing w:lineRule="exact" w:line="320"/>
        <w:ind w:left="0" w:firstLine="3420"/>
        <w:rPr/>
      </w:pPr>
      <w:r>
        <w:rPr>
          <w:rFonts w:cs="Arial"/>
          <w:sz w:val="23"/>
          <w:szCs w:val="23"/>
        </w:rPr>
        <w:t>O cidadão informou que o GCM que se identificou por “Carvalho” não quis atendê-lo em seu pedido e teria dito que não faria nada porque não era de sua responsabilidade fazê-lo.</w:t>
      </w:r>
    </w:p>
    <w:p>
      <w:pPr>
        <w:pStyle w:val="TextBodyIndent"/>
        <w:spacing w:lineRule="exact" w:line="320"/>
        <w:ind w:left="0" w:firstLine="3420"/>
        <w:rPr>
          <w:sz w:val="23"/>
          <w:szCs w:val="23"/>
        </w:rPr>
      </w:pPr>
      <w:r>
        <w:rPr>
          <w:rFonts w:eastAsia="Arial" w:cs="Arial"/>
          <w:sz w:val="23"/>
          <w:szCs w:val="23"/>
        </w:rPr>
        <w:t xml:space="preserve"> </w:t>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rocede a informação de que a GCM se negou a adotar providências com relação ao fato comunicado pelo munícipe nesta manhã de 22/05/2015 referente à remoção de vegetação, por terceiros, em área particular que está sendo desmatada junto à Estrada Marilú, no Jardim Santa Vitória, Bairro da Campininh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l a razão da GCM não ter atendido ao solicitado pelo munícip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informar qual a versão da Guarda Civil Municipal sobre o ocorrid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5/2015 - 15:10:31 0365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4:00Z</dcterms:created>
  <dc:creator>cpd</dc:creator>
  <dc:description/>
  <cp:keywords/>
  <dc:language>en-US</dc:language>
  <cp:lastModifiedBy>cpd</cp:lastModifiedBy>
  <dcterms:modified xsi:type="dcterms:W3CDTF">2015-05-22T19:08:00Z</dcterms:modified>
  <cp:revision>4</cp:revision>
  <dc:subject/>
  <dc:title>REQUERIMENTO Nº 87/2015</dc:title>
</cp:coreProperties>
</file>