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79/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mpliação do Velório Municipal do Cemitério da Paz.</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muitas pessoas têm procurado este Vereador visando à ampliação do Velório Municipal do Cemitério da Paz, pois o espaço não comporta a movimentação livre daqueles que velam seus entes querid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o Executivo providenciar a ampliação do Velório Municipal do Cemitério da Paz?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1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5/2015 - 11:11:34 0319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1:00Z</dcterms:created>
  <dc:creator>cpd</dc:creator>
  <dc:description/>
  <cp:keywords/>
  <dc:language>en-US</dc:language>
  <cp:lastModifiedBy>cpd</cp:lastModifiedBy>
  <dcterms:modified xsi:type="dcterms:W3CDTF">2015-05-11T16:20:00Z</dcterms:modified>
  <cp:revision>3</cp:revision>
  <dc:subject/>
  <dc:title>REQUERIMENTO Nº 79/2015</dc:title>
</cp:coreProperties>
</file>