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sobre a obra do campo de futebol do Distrito de Maylasky.</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a construção de um Estádio de Futebol do Distrito no Maylasky é uma antiga reivindicação daquela Comunidade, contudo, apesar do clamor da população e das promessas de entrega do referido espaço esportivo, a obra encontra-se paralisada.</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ainda, que existe uma grande expectativa em relação à utilização do Estádio tanto para a recreação dos munícipes, quanto para o recebimento de jogos oficiais. No entanto, para receber jogos oficiais o campo de futebol precisa atender algumas exigências, entre as quais possuírem dimensões mínimas de largura e compriment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TextBodyIndent"/>
        <w:spacing w:lineRule="exact" w:line="40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Porque as obras de construção do Estádio de Futebol do Distrito de Maylasky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O que falta para a conclusã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Quais as dimensões do campo de futebo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Esse estádio poderá receber partidas oficiais de futebol?</w:t>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06 de maio de 2015.</w:t>
      </w:r>
    </w:p>
    <w:p>
      <w:pPr>
        <w:pStyle w:val="TextBodyIndent"/>
        <w:spacing w:lineRule="exact" w:line="400"/>
        <w:ind w:left="0" w:hanging="0"/>
        <w:rPr>
          <w:sz w:val="23"/>
          <w:szCs w:val="23"/>
        </w:rPr>
      </w:pPr>
      <w:r>
        <w:rPr>
          <w:sz w:val="23"/>
          <w:szCs w:val="23"/>
        </w:rPr>
      </w:r>
    </w:p>
    <w:p>
      <w:pPr>
        <w:pStyle w:val="TextBodyIndent"/>
        <w:spacing w:lineRule="exact" w:line="4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15 - 10:56:46 03070/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9:00Z</dcterms:created>
  <dc:creator>cpd</dc:creator>
  <dc:description/>
  <cp:keywords/>
  <dc:language>en-US</dc:language>
  <cp:lastModifiedBy>cpd</cp:lastModifiedBy>
  <dcterms:modified xsi:type="dcterms:W3CDTF">2015-05-07T12:57:00Z</dcterms:modified>
  <cp:revision>3</cp:revision>
  <dc:subject/>
  <dc:title>REQUERIMENTO Nº 76/2015</dc:title>
</cp:coreProperties>
</file>