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71/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s repasses de verba feitos pela Prefeitura de São Roque à Santa Cas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rFonts w:cs="Arial"/>
          <w:sz w:val="23"/>
          <w:szCs w:val="23"/>
        </w:rPr>
      </w:pPr>
      <w:r>
        <w:rPr>
          <w:rFonts w:cs="Arial"/>
          <w:sz w:val="23"/>
          <w:szCs w:val="23"/>
        </w:rPr>
        <w:t>Considerando que a Irmandade Santa Casa de Misericórdia, principal hospital de atendimento aos usuários do SUS no Município de São Roque e região foi submetida a uma intervenção, determinada pelo Decreto nº 7.972/2014, e posteriormente prorrogada pelo Decreto nº 8.104/2014.</w:t>
      </w:r>
    </w:p>
    <w:p>
      <w:pPr>
        <w:pStyle w:val="TextBodyIndent"/>
        <w:spacing w:lineRule="exact" w:line="320"/>
        <w:ind w:left="0" w:firstLine="3420"/>
        <w:rPr>
          <w:rFonts w:cs="Arial"/>
          <w:sz w:val="23"/>
          <w:szCs w:val="23"/>
        </w:rPr>
      </w:pPr>
      <w:r>
        <w:rPr>
          <w:rFonts w:cs="Arial"/>
          <w:sz w:val="23"/>
          <w:szCs w:val="23"/>
        </w:rPr>
        <w:t>Considerando que vários munícipes tem questionado este Vereador a respeito dos repasses de verba feito pela Prefeitura de São Roque à Santa Casa.</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b/>
          <w:sz w:val="23"/>
          <w:szCs w:val="23"/>
        </w:rPr>
        <w:t xml:space="preserve">1 .  </w:t>
      </w:r>
      <w:r>
        <w:rPr>
          <w:sz w:val="23"/>
          <w:szCs w:val="23"/>
        </w:rPr>
        <w:t>Informar, mês a mês, todos os valores repassados pela Prefeitura da Estância Turística de São Roque para a Santa Casa, após a Irmandade Santa Casa de Misericórdia, principal hospital de atendimento aos usuários do SUS no Município de São Roque e região, ser submetida a intervenção, determinada pelo Decreto nº 7.972/2014, e posteriormente prorrogada pelo Decreto nº 8.104/2014.</w:t>
      </w:r>
    </w:p>
    <w:p>
      <w:pPr>
        <w:pStyle w:val="TextBodyIndent"/>
        <w:spacing w:lineRule="exact" w:line="320"/>
        <w:ind w:left="0" w:firstLine="342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5 de mai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5/2015 - 16:30:20 03023/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35:00Z</dcterms:created>
  <dc:creator>cpd</dc:creator>
  <dc:description/>
  <cp:keywords/>
  <dc:language>en-US</dc:language>
  <cp:lastModifiedBy>cpd</cp:lastModifiedBy>
  <dcterms:modified xsi:type="dcterms:W3CDTF">2015-05-05T19:47:00Z</dcterms:modified>
  <cp:revision>29</cp:revision>
  <dc:subject/>
  <dc:title>REQUERIMENTO Nº 71/2015</dc:title>
</cp:coreProperties>
</file>