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14300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064/2015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Solicita informações relativas à utilização das quadras poliesportivas municipais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color w:val="000000"/>
          <w:szCs w:val="24"/>
        </w:rPr>
      </w:pPr>
      <w:r>
        <w:rPr>
          <w:color w:val="000000"/>
          <w:szCs w:val="24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muitos esportistas do Município têm reclamado que não conseguem utilizar as quadras municipais em função da falta de horários disponíveis e que, segundo esses esportistas, algumas empresas têm utilizado diversos horários nessas quadras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utra reclamação é com relação à falta de habilitação de muitos profissionais que estariam prestando serviço na área de esporte do Município, inclusive nas escolinhas de base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pós a promulgação da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Lei Federal 9696/1998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 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, o exercício das atividades de Educação Física e a designação de Profissional de Educação Física é prerrogativa do profissional registrado junto ao CREF, sob pena de estar exercendo ilegalmente a profissão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Desta forma, tendo em vista a necessidade de que a disponibilização dos espaços esportivos atenda a demanda de maneira justa e eficiente e que os profissionais da área do esporte estejam devidamente habilitados ao exercício da função, faz-se necessária a apresentação do referido Requerimento, com vistas a esclarecer as situações apresentadas aos esportistas, profissionais da área e população em geral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color w:val="000000"/>
          <w:szCs w:val="24"/>
        </w:rPr>
        <w:t>Posto isto, MARCOS AUGUSTO ISSA HENRIQUES DE ARAÚJO, Vereador da Câmara Municipal da Estância Turística de São</w:t>
      </w:r>
      <w:r>
        <w:rPr>
          <w:szCs w:val="24"/>
        </w:rPr>
        <w:t xml:space="preserve"> Roque, REQUER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360"/>
        <w:ind w:left="0" w:firstLine="288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 w:before="0" w:after="120"/>
        <w:ind w:left="0" w:firstLine="3419"/>
        <w:rPr>
          <w:szCs w:val="24"/>
        </w:rPr>
      </w:pPr>
      <w:r>
        <w:rPr>
          <w:szCs w:val="24"/>
        </w:rPr>
        <w:t>Qual o critério utilizado pelo Departamento de Esportes para o agendamento de horários para utilização das quadras poliesportivas do Municípi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 w:before="0" w:after="120"/>
        <w:ind w:left="0" w:firstLine="3419"/>
        <w:rPr>
          <w:szCs w:val="24"/>
        </w:rPr>
      </w:pPr>
      <w:r>
        <w:rPr>
          <w:szCs w:val="24"/>
        </w:rPr>
        <w:t xml:space="preserve">Encaminhar relatório relativo à “AGENDA” de todas as quadras poliesportivas municipais, </w:t>
      </w:r>
      <w:r>
        <w:rPr>
          <w:szCs w:val="24"/>
          <w:u w:val="single"/>
        </w:rPr>
        <w:t>no período relativo a 3 meses anteriores a esta data e 3 meses posteriores</w:t>
      </w:r>
      <w:r>
        <w:rPr>
          <w:szCs w:val="24"/>
        </w:rPr>
        <w:t xml:space="preserve">, informando: todos os horários agendados bem como o nome das </w:t>
      </w:r>
      <w:r>
        <w:rPr>
          <w:szCs w:val="24"/>
          <w:u w:val="single"/>
        </w:rPr>
        <w:t>equipes / pessoas</w:t>
      </w:r>
      <w:r>
        <w:rPr>
          <w:szCs w:val="24"/>
        </w:rPr>
        <w:t xml:space="preserve"> que estão utilizando cada horári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 w:before="0" w:after="120"/>
        <w:ind w:left="0" w:firstLine="3419"/>
        <w:rPr>
          <w:szCs w:val="24"/>
        </w:rPr>
      </w:pPr>
      <w:r>
        <w:rPr>
          <w:szCs w:val="24"/>
        </w:rPr>
        <w:t>Informar o nome, nº do RG e nº do registro junto ao CREF – Conselho Regional de Educação Física de todos os profissionais vinculados ao Departamento de Esportes da Prefeitura, inclusive prestadores de serviço indireto e terceirizados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288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3420" w:hanging="0"/>
        <w:rPr>
          <w:szCs w:val="24"/>
        </w:rPr>
      </w:pPr>
      <w:r>
        <w:rPr>
          <w:szCs w:val="24"/>
        </w:rPr>
        <w:t>Sala das Sessões, Dr. Júlio Arantes de Freitas, 27 de abril de 2015.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caps/>
          <w:szCs w:val="24"/>
        </w:rPr>
        <w:t xml:space="preserve">MARCOS AUGUSTO ISSA HENRIQUES DE ARAÚJO </w:t>
      </w:r>
    </w:p>
    <w:p>
      <w:pPr>
        <w:pStyle w:val="TextBodyIndent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GUTO ISSA)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15 - 17:28:09 0284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ef1.org.br/leis_afins_Lei_9696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13:00Z</dcterms:created>
  <dc:creator>cpd</dc:creator>
  <dc:description/>
  <cp:keywords/>
  <dc:language>en-US</dc:language>
  <cp:lastModifiedBy>cpd</cp:lastModifiedBy>
  <cp:lastPrinted>2015-04-28T10:14:00Z</cp:lastPrinted>
  <dcterms:modified xsi:type="dcterms:W3CDTF">2015-04-28T13:14:00Z</dcterms:modified>
  <cp:revision>3</cp:revision>
  <dc:subject/>
  <dc:title>REQUERIMENTO Nº 64/2015</dc:title>
</cp:coreProperties>
</file>