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63/2015</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a respeito das obras decorrentes da Concorrência Pública nº 002/2012 (Processo nº 111/2012) - Construção de campo e vestiário no Bairro Paisagem Colonial.</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no ano de 2012 foi realizada licitação na modalidade Concorrência, visando, entre outras coisas, a Construção de Campo e vestiário no Bairro Paisagem Colonial, contudo, apesar de estarmos quase na metade do Exercício 2015, a obra não está nem perto de ser concluída, como pode ser constatado pelas fotográficas anexa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Para piorar a situação, consta no Portal Transparência da Prefeitura da Estância Turística de São Roque, ADITAMENTO CONTRATUAL em favor da empresa responsável pela obra – CONSTRUTORA PROGREDIOR LTDA., inscrita no CNPJ sob o nº 56.838.949/0001-10.</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A referida situação causa grande estranheza e perplexidade à população, pois além de não se “ver” a construção da área de esporte e lazer no Bairro Paisagem Colonial, sabe-se que a Prefeitura pagará “a mais” pela obra em razão de aditamento contratual.</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sz w:val="23"/>
          <w:szCs w:val="23"/>
        </w:rPr>
      </w:pPr>
      <w:r>
        <w:rPr>
          <w:sz w:val="23"/>
          <w:szCs w:val="23"/>
        </w:rPr>
        <w:t xml:space="preserve">Encaminhar cópia do(s) </w:t>
      </w:r>
      <w:r>
        <w:rPr>
          <w:caps/>
          <w:sz w:val="23"/>
          <w:szCs w:val="23"/>
          <w:u w:val="single"/>
        </w:rPr>
        <w:t>contrato(s)</w:t>
      </w:r>
      <w:r>
        <w:rPr>
          <w:sz w:val="23"/>
          <w:szCs w:val="23"/>
        </w:rPr>
        <w:t xml:space="preserve"> firmado(s) em decorrência da Concorrência Pública nº 002/2012 (Processo 111/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sz w:val="23"/>
          <w:szCs w:val="23"/>
        </w:rPr>
      </w:pPr>
      <w:r>
        <w:rPr>
          <w:sz w:val="23"/>
          <w:szCs w:val="23"/>
        </w:rPr>
        <w:t>Encaminha cópia de todos os aditamentos feitos ao contrato (Concorrência Pública nº 002/2012 – Processo 111/2012), bem como de suas justificativ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sz w:val="23"/>
          <w:szCs w:val="23"/>
        </w:rPr>
      </w:pPr>
      <w:r>
        <w:rPr>
          <w:sz w:val="23"/>
          <w:szCs w:val="23"/>
        </w:rPr>
        <w:t xml:space="preserve">Encaminhar cópia do cronograma físico-financeiro referente à construção </w:t>
      </w:r>
      <w:r>
        <w:rPr>
          <w:rFonts w:cs="Arial"/>
          <w:sz w:val="23"/>
          <w:szCs w:val="23"/>
        </w:rPr>
        <w:t>do Campo e vestiário no Bairro Paisagem Colonial (</w:t>
      </w:r>
      <w:r>
        <w:rPr>
          <w:sz w:val="23"/>
          <w:szCs w:val="23"/>
        </w:rPr>
        <w:t>Concorrência Pública nº 002/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sz w:val="23"/>
          <w:szCs w:val="23"/>
        </w:rPr>
        <w:t xml:space="preserve">Encaminhar cópia de todos os comprovantes de pagamentos (notas fiscais) feitos à </w:t>
      </w:r>
      <w:r>
        <w:rPr>
          <w:rFonts w:cs="Arial"/>
          <w:sz w:val="23"/>
          <w:szCs w:val="23"/>
        </w:rPr>
        <w:t xml:space="preserve">CONSTRUTORA PROGREDIOR LTDA., CNPJ nº 56.838.949/0001-10, em função do </w:t>
      </w:r>
      <w:r>
        <w:rPr>
          <w:sz w:val="23"/>
          <w:szCs w:val="23"/>
        </w:rPr>
        <w:t>contrato decorrente da Concorrência Pública nº 002/2012 (Processo 111/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sz w:val="23"/>
          <w:szCs w:val="23"/>
        </w:rPr>
        <w:t xml:space="preserve">Encaminhar cópia de todas as notificações feitas à </w:t>
      </w:r>
      <w:r>
        <w:rPr>
          <w:rFonts w:cs="Arial"/>
          <w:sz w:val="23"/>
          <w:szCs w:val="23"/>
        </w:rPr>
        <w:t>CONSTRUTORA PROGREDIOR LTDA. em função de quaisquer descumprimentos de obrigações contratuais (</w:t>
      </w:r>
      <w:r>
        <w:rPr>
          <w:sz w:val="23"/>
          <w:szCs w:val="23"/>
        </w:rPr>
        <w:t>Concorrência Pública nº 002/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sz w:val="23"/>
          <w:szCs w:val="23"/>
        </w:rPr>
      </w:pPr>
      <w:r>
        <w:rPr>
          <w:sz w:val="23"/>
          <w:szCs w:val="23"/>
        </w:rPr>
        <w:t xml:space="preserve">Encaminhar relatório descrevendo a situação atual da obra de construção </w:t>
      </w:r>
      <w:r>
        <w:rPr>
          <w:rFonts w:cs="Arial"/>
          <w:sz w:val="23"/>
          <w:szCs w:val="23"/>
        </w:rPr>
        <w:t>de Campo e vestiário no Bairro Paisagem Colonial.</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4 de abril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4/2015 - 17:20:22 02817/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5:00Z</dcterms:created>
  <dc:creator>cpd</dc:creator>
  <dc:description/>
  <cp:keywords/>
  <dc:language>en-US</dc:language>
  <cp:lastModifiedBy>cpd</cp:lastModifiedBy>
  <dcterms:modified xsi:type="dcterms:W3CDTF">2015-04-29T19:43:00Z</dcterms:modified>
  <cp:revision>4</cp:revision>
  <dc:subject/>
  <dc:title>REQUERIMENTO Nº 63/2015</dc:title>
</cp:coreProperties>
</file>