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857375"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57375" cy="1854200"/>
                    </a:xfrm>
                    <a:prstGeom prst="rect">
                      <a:avLst/>
                    </a:prstGeom>
                  </pic:spPr>
                </pic:pic>
              </a:graphicData>
            </a:graphic>
          </wp:anchor>
        </w:drawing>
      </w:r>
      <w:r>
        <w:rPr>
          <w:b/>
          <w:sz w:val="28"/>
        </w:rPr>
        <w:t>REQUERIMENTO Nº 62/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serviços de manutenção realizados nos veículos da Prefeitura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Todos os meses diversos veículos da Prefeitura Municipal necessitam de manutenção e são encaminhados a oficinas mecânicas de nossa cidade. Tal qual a prestação de serviços públicos diretamente pelo Poder Executivo, a contratação de empresas pela Prefeitura do Município deve ser fiscalizada e acompanhada pelo Legislativo, de tal sorte que a apresentação deste Requerimento é medida que se faz necessári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veículos (Marca/Modelo/Ano e Placa) passaram por manutenção em oficinas mecânicas desde 01 de Janeiro de 2013, especificando o conserto realizado, o valor pago pelo serviços a oficina mecânica em que ocorreu a manutenção.</w:t>
      </w:r>
    </w:p>
    <w:p>
      <w:pPr>
        <w:pStyle w:val="TextBodyIndent"/>
        <w:spacing w:lineRule="auto" w:line="360"/>
        <w:ind w:left="3420" w:hanging="0"/>
        <w:rPr>
          <w:sz w:val="23"/>
          <w:szCs w:val="23"/>
        </w:rPr>
      </w:pPr>
      <w:r>
        <w:rPr>
          <w:sz w:val="23"/>
          <w:szCs w:val="23"/>
        </w:rPr>
        <w:t>Sala das Sessões, Dr. Júlio Arantes de Freitas, 24 de abril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4/04/2015 - 15:45:06 02812/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42:00Z</dcterms:created>
  <dc:creator>cpd</dc:creator>
  <dc:description/>
  <cp:keywords/>
  <dc:language>en-US</dc:language>
  <cp:lastModifiedBy>cpd</cp:lastModifiedBy>
  <cp:lastPrinted>2015-04-29T12:17:00Z</cp:lastPrinted>
  <dcterms:modified xsi:type="dcterms:W3CDTF">2015-04-29T15:17:00Z</dcterms:modified>
  <cp:revision>3</cp:revision>
  <dc:subject/>
  <dc:title>REQUERIMENTO Nº 62/2015</dc:title>
</cp:coreProperties>
</file>