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55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Requer a inclusão do Requerimento nº 54/2015, em regime de tramitação de urgência especial, na pauta da 12ª Sessão Ordinária de 16/04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  <w:t>DONIZETE PLÍNIO ANTONIO DE MORAES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12ª Sessão Ordinária, a ser realizada em 16/04/2015, em regime de tramitação de Urgência Especial, o Requerimento nº 54/2015, de 16/04/2015, protocolizado sob nº 2640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eastAsia="Arial"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abril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09:19:52 026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2:00Z</dcterms:created>
  <dc:creator>cpd</dc:creator>
  <dc:description/>
  <cp:keywords/>
  <dc:language>en-US</dc:language>
  <cp:lastModifiedBy>cpd</cp:lastModifiedBy>
  <dcterms:modified xsi:type="dcterms:W3CDTF">2015-04-16T12:24:00Z</dcterms:modified>
  <cp:revision>7</cp:revision>
  <dc:subject/>
  <dc:title>REQUERIMENTO Nº 55/2015</dc:title>
</cp:coreProperties>
</file>