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o informações sobre a possibilidade de abertura do portão localizado na Estrada Cascave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 Estrada Cascavel foi denominada oficialmente pela Lei Municipal nº 2.599, de 18 de Outubro de 2000. O mapa oficial da Prefeitura destaca a referida via numa sequência tracejada evidenciando assim o início e o término da mesma (croqui anexo). Ocorre que, ao total arrepio da Lei, na bifurcação com a Travessa Juliano Zanutto, foi instalado um portão que restringe o acesso a um considerável trecho da Estrada, como se esse fosse reservado a um condomínio privado (fotos anexas).</w:t>
      </w:r>
    </w:p>
    <w:p>
      <w:pPr>
        <w:pStyle w:val="Normal"/>
        <w:spacing w:lineRule="auto" w:line="360"/>
        <w:ind w:firstLine="3420"/>
        <w:jc w:val="both"/>
        <w:rPr>
          <w:rFonts w:ascii="Arial" w:hAnsi="Arial" w:cs="Arial"/>
          <w:sz w:val="23"/>
          <w:szCs w:val="23"/>
        </w:rPr>
      </w:pPr>
      <w:r>
        <w:rPr>
          <w:rFonts w:cs="Arial" w:ascii="Arial" w:hAnsi="Arial"/>
          <w:sz w:val="23"/>
          <w:szCs w:val="23"/>
        </w:rPr>
        <w:t xml:space="preserve">Moradores que se sentiram lesados com o fechamento (Alexandre Amaro da Silva, pelos protocolos 9182/2013 e 4947/2014; e Relielton Divino Ribeiro da Silva, pelo protocolo 14642/2013, documentos anexos) já buscaram o auxílio do Poder Público para sanar essa irregularidade sem, no entanto, obter qualquer resposta minimamente satisfatória. </w:t>
      </w:r>
    </w:p>
    <w:p>
      <w:pPr>
        <w:pStyle w:val="Normal"/>
        <w:spacing w:lineRule="auto" w:line="360"/>
        <w:ind w:firstLine="3420"/>
        <w:jc w:val="both"/>
        <w:rPr/>
      </w:pPr>
      <w:r>
        <w:rPr>
          <w:rFonts w:cs="Arial" w:ascii="Arial" w:hAnsi="Arial"/>
          <w:sz w:val="23"/>
          <w:szCs w:val="23"/>
        </w:rPr>
        <w:t>Tal situação deve ser imediatamente remediada! Como preconiza a própria Lei nº 2.599/2000, aquela é uma via pública. Corrobora esse entendimento a instalação de iluminação pública EM TODA A SUA EXTENSÃO, com postes e luminárias. Constata-se ainda, além portões, a presença de pavimentação asfática e guias o que evidencia ainda mais o domínio do Poder Público sobre o local. Vale ainda ressaltar que, segundo os moradores do bairro, a via existe há mais de 100 anos e, SEMPRE, foi de domínio público.</w:t>
      </w:r>
    </w:p>
    <w:p>
      <w:pPr>
        <w:pStyle w:val="Normal"/>
        <w:spacing w:lineRule="auto" w:line="360"/>
        <w:ind w:firstLine="3420"/>
        <w:jc w:val="both"/>
        <w:rPr>
          <w:rFonts w:ascii="Arial" w:hAnsi="Arial" w:cs="Arial"/>
          <w:sz w:val="23"/>
          <w:szCs w:val="23"/>
        </w:rPr>
      </w:pPr>
      <w:r>
        <w:rPr>
          <w:rFonts w:cs="Arial" w:ascii="Arial" w:hAnsi="Arial"/>
          <w:sz w:val="23"/>
          <w:szCs w:val="23"/>
        </w:rPr>
        <w:t>O Poder Público tem o DEVER de coibir essa situação e, imediatamente, determinar a demolição do portão instalado na Estrada Cascavel, na bifurcação com a Travessa Juliano Zanutto.</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tem ciência da instalação de um portão na Estrada Cascavel, na bifurcação com a Travessa Juliano Zanutto, que cerceia o acesso da população à continuação daquela Estrada a partir daquele ponto até o seu térmi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por quais motivos o Poder Executivo não se opõe à permanência do portão naquele local? Qual a fundamentação jurídica que permite a instalação de um portão em um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que providências o Poder Executivo adotará visando a remoção do mencionado portão? Em qual praz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març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3/2015 - 12:14:54 02149/2015</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9:00Z</dcterms:created>
  <dc:creator>cpd</dc:creator>
  <dc:description/>
  <cp:keywords/>
  <dc:language>en-US</dc:language>
  <cp:lastModifiedBy>cpd</cp:lastModifiedBy>
  <dcterms:modified xsi:type="dcterms:W3CDTF">2015-03-31T17:38:00Z</dcterms:modified>
  <cp:revision>3</cp:revision>
  <dc:subject/>
  <dc:title>REQUERIMENTO Nº 41/2015</dc:title>
</cp:coreProperties>
</file>