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200275" cy="217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00275" cy="2172970"/>
                    </a:xfrm>
                    <a:prstGeom prst="rect">
                      <a:avLst/>
                    </a:prstGeom>
                  </pic:spPr>
                </pic:pic>
              </a:graphicData>
            </a:graphic>
          </wp:anchor>
        </w:drawing>
      </w:r>
      <w:r>
        <w:rPr>
          <w:b/>
          <w:sz w:val="28"/>
        </w:rPr>
        <w:t>REQUERIMENTO Nº 39/2015</w:t>
      </w:r>
    </w:p>
    <w:p>
      <w:pPr>
        <w:pStyle w:val="Normal"/>
        <w:keepLines/>
        <w:numPr>
          <w:ilvl w:val="0"/>
          <w:numId w:val="0"/>
        </w:numPr>
        <w:spacing w:lineRule="exact" w:line="30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 1ª Mostra Cultural de Verão 2015</w:t>
      </w:r>
    </w:p>
    <w:p>
      <w:pPr>
        <w:pStyle w:val="Normal"/>
        <w:keepLines/>
        <w:numPr>
          <w:ilvl w:val="0"/>
          <w:numId w:val="0"/>
        </w:numPr>
        <w:spacing w:lineRule="exact" w:line="300"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before="0" w:after="120"/>
        <w:ind w:left="3420" w:hanging="0"/>
        <w:jc w:val="left"/>
        <w:outlineLvl w:val="0"/>
        <w:rPr>
          <w:sz w:val="23"/>
          <w:szCs w:val="23"/>
        </w:rPr>
      </w:pPr>
      <w:r>
        <w:rPr>
          <w:sz w:val="23"/>
          <w:szCs w:val="23"/>
        </w:rPr>
        <w:t>Excelentíssimo Senhor Presidente,</w:t>
      </w:r>
    </w:p>
    <w:p>
      <w:pPr>
        <w:pStyle w:val="Normal"/>
        <w:spacing w:lineRule="exact" w:line="300" w:before="0" w:after="120"/>
        <w:ind w:firstLine="2835"/>
        <w:jc w:val="both"/>
        <w:rPr>
          <w:sz w:val="23"/>
          <w:szCs w:val="23"/>
        </w:rPr>
      </w:pPr>
      <w:r>
        <w:rPr>
          <w:sz w:val="23"/>
          <w:szCs w:val="23"/>
        </w:rPr>
      </w:r>
    </w:p>
    <w:p>
      <w:pPr>
        <w:pStyle w:val="Normal"/>
        <w:spacing w:lineRule="exact" w:line="300" w:before="0" w:after="120"/>
        <w:ind w:firstLine="2835"/>
        <w:jc w:val="both"/>
        <w:rPr>
          <w:sz w:val="23"/>
          <w:szCs w:val="23"/>
        </w:rPr>
      </w:pPr>
      <w:r>
        <w:rPr>
          <w:sz w:val="23"/>
          <w:szCs w:val="23"/>
        </w:rPr>
      </w:r>
    </w:p>
    <w:p>
      <w:pPr>
        <w:pStyle w:val="Normal"/>
        <w:spacing w:lineRule="exact" w:line="300" w:before="0" w:after="120"/>
        <w:ind w:firstLine="3420"/>
        <w:jc w:val="both"/>
        <w:rPr>
          <w:rFonts w:ascii="Arial" w:hAnsi="Arial" w:cs="Arial"/>
          <w:sz w:val="23"/>
          <w:szCs w:val="23"/>
        </w:rPr>
      </w:pPr>
      <w:r>
        <w:rPr>
          <w:rFonts w:cs="Arial" w:ascii="Arial" w:hAnsi="Arial"/>
          <w:sz w:val="23"/>
          <w:szCs w:val="23"/>
        </w:rPr>
      </w:r>
    </w:p>
    <w:p>
      <w:pPr>
        <w:pStyle w:val="TextBodyIndent"/>
        <w:spacing w:lineRule="exact" w:line="300" w:before="0" w:after="120"/>
        <w:ind w:left="0" w:firstLine="3420"/>
        <w:rPr>
          <w:sz w:val="23"/>
          <w:szCs w:val="23"/>
        </w:rPr>
      </w:pPr>
      <w:r>
        <w:rPr>
          <w:sz w:val="23"/>
          <w:szCs w:val="23"/>
        </w:rPr>
        <w:t xml:space="preserve">Em 13 de Março de 1015, foi protocolado nesta Casa de Leis o Projeto de Lei nº 028/2015-E, que “Dispõe sobre a abertura de crédito especial no valor de R$ 300.000,00”. Segundo a Exposição de Motivos do Projeto, a abertura de crédito pleiteada objetivava a realização da “Mostra Cultural de Verão”, assim definido na propositura: </w:t>
      </w:r>
      <w:r>
        <w:rPr>
          <w:i/>
          <w:sz w:val="23"/>
          <w:szCs w:val="23"/>
        </w:rPr>
        <w:t xml:space="preserve">“com shows musicais, apresentação de teatro, dança e oficinas </w:t>
      </w:r>
      <w:r>
        <w:rPr>
          <w:b/>
          <w:i/>
          <w:sz w:val="23"/>
          <w:szCs w:val="23"/>
          <w:u w:val="single"/>
        </w:rPr>
        <w:t>no Recanto da Cascata</w:t>
      </w:r>
      <w:r>
        <w:rPr>
          <w:i/>
          <w:sz w:val="23"/>
          <w:szCs w:val="23"/>
        </w:rPr>
        <w:t>, onde o evento tem como foco contribuir para facilitar a todos os meios para o livre acesso às fontes da cultura e o pleno exercício dos direitos culturais; também promovendo e estimulando a regionalização da produção cultural e artística brasileira, com valorização de recursos humanos e conteúdos locais, não só da cidade sede, mas da região que compreenderá o foco de público esperado, através das artes cênicas, dança e música torna-se primordial apoiar, valorizar e difundir o conjunto das manifestações culturais e seus respectivos criadores, protegendo as expressões culturais dos grupos formadores da sociedade brasileira e responsáveis pelo pluralismo da cultura nacional, mostrando diferentes modos de vivenciar a arte nos diversos níveis sociais em um espaço comum. Com este evento estabelece-se a intenção de firmar uma data referência para o município e região de foco em cultura. A intenção do evento é firmar a relação do munícipe da região com a arte de forma a agregar-lhe ao lado profissional além do entretenimento, de forma direta ou indireta. Visando o sucesso tamanho para que a cidade seja referência cultural.” (grifo nosso)</w:t>
      </w:r>
    </w:p>
    <w:p>
      <w:pPr>
        <w:pStyle w:val="TextBodyIndent"/>
        <w:spacing w:lineRule="exact" w:line="300" w:before="0" w:after="120"/>
        <w:ind w:left="0" w:firstLine="3420"/>
        <w:rPr>
          <w:sz w:val="23"/>
          <w:szCs w:val="23"/>
        </w:rPr>
      </w:pPr>
      <w:r>
        <w:rPr>
          <w:sz w:val="23"/>
          <w:szCs w:val="23"/>
        </w:rPr>
        <w:t>O Projeto de Lei foi aprovado e sancionado pela Lei Municipal nº 4.377, de 17 de Março de 2015, em 17 de Março de 2015. A referida Lei foi publicada no Diário Oficial do Estado de São Paulo em 19 de Março de 2015. Segundo cartaz de divulgação do referido evento, o mesmo teria início no dia 20 de Março (apenas um dia após a publicação da Lei) e ocorreria ainda nos dias 21, 27 e 28 de Março.</w:t>
      </w:r>
    </w:p>
    <w:p>
      <w:pPr>
        <w:pStyle w:val="TextBodyIndent"/>
        <w:spacing w:lineRule="exact" w:line="300" w:before="0" w:after="120"/>
        <w:ind w:left="0" w:firstLine="3420"/>
        <w:rPr>
          <w:sz w:val="23"/>
          <w:szCs w:val="23"/>
        </w:rPr>
      </w:pPr>
      <w:r>
        <w:rPr>
          <w:sz w:val="23"/>
          <w:szCs w:val="23"/>
        </w:rPr>
        <w:t>No Termo de Referência do Projeto consta um público médio de 3.000 pessoas nos dias de realização do evento. No entanto, circula na internet, nas redes sociais, um vídeo de uma das apresentações nas quais o cinegrafista constata a presença de menos de 10 pessoas. Trata-se de um investimento considerável, e a expectativa para a realização do evento deveria estar de acordo com o previsto no Termo de Referência.</w:t>
      </w:r>
    </w:p>
    <w:p>
      <w:pPr>
        <w:pStyle w:val="TextBodyIndent"/>
        <w:spacing w:lineRule="exact" w:line="300" w:before="0" w:after="120"/>
        <w:ind w:left="0" w:firstLine="3420"/>
        <w:rPr>
          <w:sz w:val="23"/>
          <w:szCs w:val="23"/>
        </w:rPr>
      </w:pPr>
      <w:r>
        <w:rPr>
          <w:sz w:val="23"/>
          <w:szCs w:val="23"/>
        </w:rPr>
        <w:t>Outra observação que se faz é que, tanto no Projeto de Lei, quanto no Termo de Referência, há a previsão de que o evento ocorreria no Recanto da Cascata, local que, por sua própria estrutura (conta com palco e amplo espaço), é mais apropriado para a realização de eventos dessa natureza.</w:t>
      </w:r>
    </w:p>
    <w:p>
      <w:pPr>
        <w:pStyle w:val="TextBodyIndent"/>
        <w:spacing w:lineRule="exact" w:line="300" w:before="0" w:after="120"/>
        <w:ind w:left="0" w:firstLine="3420"/>
        <w:rPr>
          <w:sz w:val="23"/>
          <w:szCs w:val="23"/>
        </w:rPr>
      </w:pPr>
      <w:r>
        <w:rPr>
          <w:sz w:val="23"/>
          <w:szCs w:val="23"/>
        </w:rPr>
        <w:t>Chama a atenção, no Termo de Referência, o pagamento valores relativamente elevados para algumas apresentações musicais como a da dupla Juan Marcus e Vinícius (R$ 50.000,00) e do grupo “Ao Cubo” (R$ 50.000,00).</w:t>
      </w:r>
    </w:p>
    <w:p>
      <w:pPr>
        <w:pStyle w:val="TextBodyIndent"/>
        <w:spacing w:lineRule="exact" w:line="300" w:before="0" w:after="120"/>
        <w:ind w:left="0" w:firstLine="3420"/>
        <w:rPr>
          <w:sz w:val="23"/>
          <w:szCs w:val="23"/>
        </w:rPr>
      </w:pPr>
      <w:r>
        <w:rPr>
          <w:sz w:val="23"/>
          <w:szCs w:val="23"/>
        </w:rPr>
        <w:t>Como é cediço, é uma das funções precípuas da vereança a fiscalização dos atos do Poder Executivo, motivo que justifica e fundamenta este Requerimento.</w:t>
      </w:r>
    </w:p>
    <w:p>
      <w:pPr>
        <w:pStyle w:val="TextBodyIndent"/>
        <w:spacing w:lineRule="exact" w:line="300" w:before="0" w:after="1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sz w:val="23"/>
          <w:szCs w:val="23"/>
        </w:rPr>
        <w:t>Por que os shows foram realizados na Praça da Matriz uma vez que, tanto na mensagem do Projeto de Lei nº 028/2015-E, como no Convênio nº 791996/2013 – MinC/FNC, o local designado para a realização da Mostra Cultural de Verão é o Recanto da Casc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A referida mudança de local acarretou o aumento das despesas para a realização da Mostra Cultu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Qual a média diária de público que prestigiou a Mostra Cultural, tendo em vista que no Termo de Referência do Projeto consta uma previsão de público médio 3.000 (três) mil pessoas nos dias de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Consta no referido Termo de Referência que 1.000 alunos estão inscritos em cursos Culturais na Brasiltal. Encaminhar relação dos Cursos oferecidos pelo CEC Brasil, bem como o nº de alunos matriculados em cada um deles, por período, se for o c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Qual o critério utilizado para a contratação das Bandas “Ao Cubo” e “Juan Marcus e Vinícius”, tendo em vista o elevado valor pago a cada uma delas (R$50.000,0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ncaminhar cópia do Plano de Mídia para divulgação da Mostra Cultural de Ver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ncaminhar cópia de todas as publicações relativas ao referido evento, uma vez que o grande objetivo de se investir o dinheiro público nesse evento seria fomentar a cultura através de massiva participação da população de noss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ncaminhar cópia dos contratos firmados com todos os artistas participantes do evento (bandas | grupos teatrais | grupos de d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ncaminhar cópia das notas fiscais (comprovantes de pagamento) dos referidos artis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ncaminhar cópia das notas (comprovantes de pagamento) de todas despesas relativas a infra-estrutura para a realização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sz w:val="23"/>
          <w:szCs w:val="23"/>
        </w:rPr>
        <w:t>Todas as despesas decorrentes da realização da Mostra Cultural de Verão foram cobertas com recursos oriundos das dotações constantes da Lei Municipal nº 4377/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Em caso negativo justificar e apresentar a fonte dos recursos que cobriram as despesas “ext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sz w:val="23"/>
          <w:szCs w:val="23"/>
        </w:rPr>
      </w:pPr>
      <w:r>
        <w:rPr>
          <w:sz w:val="23"/>
          <w:szCs w:val="23"/>
        </w:rPr>
        <w:t>No Cronograma do Projeto, constante do Termo de Referência, consta a fase licitação. Encaminhar cópia dos procedimentos licitatórios realizados para a realização da Mostra Cultura de Ver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març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1160" w:type="dxa"/>
        <w:jc w:val="left"/>
        <w:tblInd w:w="-1080" w:type="dxa"/>
        <w:tblLayout w:type="fixed"/>
        <w:tblCellMar>
          <w:top w:w="0" w:type="dxa"/>
          <w:left w:w="108" w:type="dxa"/>
          <w:bottom w:w="0" w:type="dxa"/>
          <w:right w:w="108" w:type="dxa"/>
        </w:tblCellMar>
      </w:tblPr>
      <w:tblGrid>
        <w:gridCol w:w="5220"/>
        <w:gridCol w:w="5940"/>
      </w:tblGrid>
      <w:tr>
        <w:trPr/>
        <w:tc>
          <w:tcPr>
            <w:tcW w:w="5220" w:type="dxa"/>
            <w:tcBorders/>
          </w:tcPr>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tc>
        <w:tc>
          <w:tcPr>
            <w:tcW w:w="5940" w:type="dxa"/>
            <w:tcBorders/>
          </w:tcPr>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tc>
      </w:tr>
    </w:tbl>
    <w:p>
      <w:pPr>
        <w:pStyle w:val="TextBodyIndent"/>
        <w:ind w:left="0" w:hanging="0"/>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3/2015 - 14:56:57 02074/2015</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7:00Z</dcterms:created>
  <dc:creator>cpd</dc:creator>
  <dc:description/>
  <cp:keywords/>
  <dc:language>en-US</dc:language>
  <cp:lastModifiedBy>cpd</cp:lastModifiedBy>
  <cp:lastPrinted>2015-03-27T15:38:00Z</cp:lastPrinted>
  <dcterms:modified xsi:type="dcterms:W3CDTF">2015-03-27T18:38:00Z</dcterms:modified>
  <cp:revision>3</cp:revision>
  <dc:subject/>
  <dc:title>REQUERIMENTO Nº 39/2015</dc:title>
</cp:coreProperties>
</file>