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02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rescenta artigo 4º ao projeto de Lei 3/2007-E e renumera os demais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right="51" w:firstLine="3402"/>
        <w:rPr/>
      </w:pPr>
      <w:r>
        <w:rPr>
          <w:rFonts w:cs="Arial" w:ascii="Arial" w:hAnsi="Arial"/>
          <w:sz w:val="22"/>
          <w:szCs w:val="22"/>
        </w:rPr>
        <w:t>Fica acrescido ao Projeto de Lei nº 03/2007 o Art. 4º, renumerando-se os demais: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4º </w:t>
      </w:r>
      <w:r>
        <w:rPr>
          <w:rFonts w:cs="Arial" w:ascii="Arial" w:hAnsi="Arial"/>
        </w:rPr>
        <w:t>Os valores disponibilizados pela Sociedade Movimentos dos “Focolari“, inscrita no CNPJ nº 44245488/0001-92, com sede em Vargem Grande Paulista, na Rua Dilma Cazoto Nascimento, nº 26, Jardim Margarida, CEP: 06730-000, serão primeiramente para cobrir as despesas com a aquisição de materiais e mão de obra necessárias para a instalação dos ramais internos de coleta de esgoto em todas as residências nas ruas da Vila do Carmo, Bairro do Carmo, definidas pela entidade e comunidade.”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2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A Sociedade Movimentos dos “Focolari“, há anos vem prestando relevantes serviços sociais à comunidade do Bairro do Carmo e, mais uma vez, demonstra esta atitude ao repassar verbas próprias para aquisição de material e mão de obra para as famílias residentes na Vila do Carmo. O projeto de lei em questão não é claro sobre esta participação, portanto se faz necessário a adição deste artig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6 de feverei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0:00Z</dcterms:created>
  <dc:creator>Ass. técnica legislativa</dc:creator>
  <dc:description/>
  <cp:keywords/>
  <dc:language>en-US</dc:language>
  <cp:lastModifiedBy>Ass. técnica legislativa</cp:lastModifiedBy>
  <cp:lastPrinted>2007-02-06T11:06:00Z</cp:lastPrinted>
  <dcterms:modified xsi:type="dcterms:W3CDTF">2008-05-14T13:10:00Z</dcterms:modified>
  <cp:revision>1</cp:revision>
  <dc:subject/>
  <dc:title>EMENDA  Nº 00004/2007</dc:title>
</cp:coreProperties>
</file>