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32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, em regime de tramitação de Urgência Especial, do Requerimento nº 031/2015, na pauta da 8ª Sessão Ordinária da Câmara, a ser realizada em 23/03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MARCOS AUGUSTO ISSA HENRIQUES DE ARAÚJO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8ª Sessão Ordinária, a ser realizada em 23/03/2015, em regime de tramitação de Urgência Especial, o Requerimento nº 031/2015, de 19/03/2015, protocolizado sob nº 1908/2015.</w:t>
      </w:r>
    </w:p>
    <w:p>
      <w:pPr>
        <w:pStyle w:val="TextBodyIndent"/>
        <w:spacing w:lineRule="exact" w:line="38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9 de março de 2015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3/2015 - 17:30:16 0190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2:00Z</dcterms:created>
  <dc:creator>cpd</dc:creator>
  <dc:description/>
  <cp:keywords/>
  <dc:language>en-US</dc:language>
  <cp:lastModifiedBy>joselene</cp:lastModifiedBy>
  <cp:lastPrinted>2015-03-23T14:35:00Z</cp:lastPrinted>
  <dcterms:modified xsi:type="dcterms:W3CDTF">2015-03-23T17:35:00Z</dcterms:modified>
  <cp:revision>4</cp:revision>
  <dc:subject/>
  <dc:title>REQUERIMENTO Nº 32/2015</dc:title>
</cp:coreProperties>
</file>