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1/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a respeito dos cargos de provimento em Comissão da Prefeitura de São Roque e das contratações de funcionários e prestadores de serviços da Santa Casa de Misericórdi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before="0" w:after="120"/>
        <w:ind w:left="0" w:firstLine="3420"/>
        <w:rPr>
          <w:sz w:val="23"/>
          <w:szCs w:val="23"/>
        </w:rPr>
      </w:pPr>
      <w:r>
        <w:rPr>
          <w:sz w:val="23"/>
          <w:szCs w:val="23"/>
        </w:rPr>
        <w:t>O Nepotismo</w:t>
      </w:r>
      <w:r>
        <w:rPr/>
        <w:t xml:space="preserve"> </w:t>
      </w:r>
      <w:r>
        <w:rPr>
          <w:sz w:val="23"/>
          <w:szCs w:val="23"/>
        </w:rPr>
        <w:t>é o termo utilizado para designar o favorecimento de parentes em detrimento de pessoas mais qualificadas, especialmente no que diz respeito à nomeação. A prática do nepotismo é vedada pela Lei Orgânica do Município de São Roque no parágrafo 1º, do Artigo 137, que preconiza que “</w:t>
      </w:r>
      <w:r>
        <w:rPr>
          <w:b/>
          <w:i/>
          <w:sz w:val="23"/>
          <w:szCs w:val="23"/>
        </w:rPr>
        <w:t>É vedado à administração pública, a nomeação de parentes até o 2o grau nos cargos em comissão e funções de confiança.</w:t>
      </w:r>
      <w:r>
        <w:rPr>
          <w:sz w:val="23"/>
          <w:szCs w:val="23"/>
        </w:rPr>
        <w:t>”</w:t>
      </w:r>
    </w:p>
    <w:p>
      <w:pPr>
        <w:pStyle w:val="TextBodyIndent"/>
        <w:spacing w:before="0" w:after="120"/>
        <w:ind w:left="0" w:firstLine="3420"/>
        <w:rPr/>
      </w:pPr>
      <w:r>
        <w:rPr>
          <w:sz w:val="23"/>
          <w:szCs w:val="23"/>
        </w:rPr>
        <w:t xml:space="preserve">No mesmo sentido, a Súmula Vinculante nº 13, do Supremo Tribunal Federal, estabelece que </w:t>
      </w:r>
      <w:r>
        <w:rPr>
          <w:i/>
          <w:sz w:val="23"/>
          <w:szCs w:val="23"/>
        </w:rPr>
        <w:t xml:space="preserve">“A nomeação de cônjuge, companheiro ou parente em linha reta, colateral ou por afinidade, até o terceiro grau, inclusive, da autoridade nomeante ou de servidor da mesma pessoa jurídica investido em cargo de direção, chefia ou assessoramento, para o exercício de cargo em comissão ou de confiança ou, ainda, de função gratificada na administração pública direta e indireta em qualquer dos poderes da União, dos Estados, do Distrito Federal e dos Municípios, compreendido o ajuste mediante designações recíprocas, viola a Constituição Federal.” </w:t>
      </w:r>
      <w:r>
        <w:rPr>
          <w:sz w:val="23"/>
          <w:szCs w:val="23"/>
        </w:rPr>
        <w:t>Como se vê, a Súmula mencionada amplia para o terceiro grau o nível de parentesco vedado para contratação pela Administração Pública, bem como veda o nepotismo cruzado, ou seja, aquele realizado entre os poderes em circunstâncias que caracterizem ajuste para burlar as características do tipo clássico do nepotismo, mediante reciprocidade nas nomeações ou designações.</w:t>
      </w:r>
    </w:p>
    <w:p>
      <w:pPr>
        <w:pStyle w:val="TextBodyIndent"/>
        <w:spacing w:before="0" w:after="120"/>
        <w:ind w:left="0" w:firstLine="3420"/>
        <w:rPr>
          <w:sz w:val="23"/>
          <w:szCs w:val="23"/>
        </w:rPr>
      </w:pPr>
      <w:r>
        <w:rPr>
          <w:sz w:val="23"/>
          <w:szCs w:val="23"/>
        </w:rPr>
        <w:t>A Irmandade Santa Casa de Misericórdia de São Roque, entidade filantrópica secular de nossa cidade, encontra-se em regime de intervenção do Poder Público Municipal, desde 08 de Julho de 2014. Desde então, uma Comissão Interventora, NOMEADA PELO PREFEITO, administra a instituição que, ainda que particular, está sob a responsabilidade da Administração Pública.</w:t>
      </w:r>
    </w:p>
    <w:p>
      <w:pPr>
        <w:pStyle w:val="TextBodyIndent"/>
        <w:spacing w:before="0" w:after="120"/>
        <w:ind w:left="0" w:firstLine="3420"/>
        <w:rPr>
          <w:sz w:val="23"/>
          <w:szCs w:val="23"/>
        </w:rPr>
      </w:pPr>
      <w:r>
        <w:rPr>
          <w:sz w:val="23"/>
          <w:szCs w:val="23"/>
        </w:rPr>
        <w:t>Recentemente, o jornal “O Município em Foco”, de Fevereiro de 2015 (pág. 6), publicou matéria intitulada “Nepotismo – Vergonha à família são-roquense”. O texto sugere que possa haver na instituição a contração de parente de Vereador. Neste caso, não obstante seja a Santa Casa de São Roque uma instituição particular, há que se reconhecer que a mesma é atualmente gerida por indicados do Prefeito. Se procedente a insinuação, restaria configurado o chamado nepotismo cruzado, prática que, como alhures dito, é vedada tanto pela Lei Orgânica Municipal, como pela Súmula Vinculante nº 13, do STF.</w:t>
      </w:r>
    </w:p>
    <w:p>
      <w:pPr>
        <w:pStyle w:val="TextBodyIndent"/>
        <w:spacing w:before="0" w:after="120"/>
        <w:ind w:left="0" w:firstLine="3420"/>
        <w:rPr>
          <w:sz w:val="23"/>
          <w:szCs w:val="23"/>
        </w:rPr>
      </w:pPr>
      <w:r>
        <w:rPr>
          <w:sz w:val="23"/>
          <w:szCs w:val="23"/>
        </w:rPr>
        <w:t>A apuração de tais fatos é imperiosa e uma das funções precípuas da Vereança é justamente a fiscalização dos atos do Poder Executivo, motivos pelos quais esse Requerimento apresenta-se como absolutamente necessário.</w:t>
      </w:r>
    </w:p>
    <w:p>
      <w:pPr>
        <w:pStyle w:val="TextBodyIndent"/>
        <w:spacing w:before="0" w:after="12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Encaminhar relação dos servidores públicos ocupantes de cargos em provimento de comissão da Prefeitura da Estância Turística de São Roque, com nomes, número do RG, cargos e vencimentos dos mesm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Encaminhar relação dos funcionários contratados pela Irmandade Santa Casa de Misericórdia desde a intervenção da entidade em 08 de Julho de 2014, com nomes, número do RG, cargos e vencimentos dos mesm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Encaminhar relação de todos os prestadores de serviços (laboratórios, empresas prestadoras de serviço de limpeza, segurança e outros), bem como dos responsáveis pelas empresas contratadas pela Santa Casa de Misericórdia desde a intervenção da entidade em 08 de Julho de 2014, com nomes (das pessoas físicas e jurídicas), número do RG e do CNPJ (das pessoas jurídicas), bem como informar os valores pagos pelos serviços prestados.</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19 de março de 2015</w:t>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9/03/2015 - 17:29:04 01908/2015/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7:24:00Z</dcterms:created>
  <dc:creator>cpd</dc:creator>
  <dc:description/>
  <cp:keywords/>
  <dc:language>en-US</dc:language>
  <cp:lastModifiedBy>cpd</cp:lastModifiedBy>
  <cp:lastPrinted>2015-03-23T14:29:00Z</cp:lastPrinted>
  <dcterms:modified xsi:type="dcterms:W3CDTF">2015-03-23T17:29:00Z</dcterms:modified>
  <cp:revision>3</cp:revision>
  <dc:subject/>
  <dc:title>REQUERIMENTO Nº 31/2015</dc:title>
</cp:coreProperties>
</file>