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5/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recuperação das Ruas Erlindo José da Silva, Argeu Lombard e Estrada do Candor, Bairro Guaçu.</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s moradores do Bairro Guaçu, procuraram este Vereador para reivindicar providências junto ao Executivo para executar serviços de manutenção nas Ruas Erlindo José da Silva, Argeu Lombardi e Estrada do Candor, localizadas no Bairro Guaçu;</w:t>
      </w:r>
    </w:p>
    <w:p>
      <w:pPr>
        <w:pStyle w:val="TextBodyIndent"/>
        <w:spacing w:lineRule="auto" w:line="360"/>
        <w:ind w:left="0" w:firstLine="3420"/>
        <w:rPr>
          <w:sz w:val="23"/>
          <w:szCs w:val="23"/>
        </w:rPr>
      </w:pPr>
      <w:r>
        <w:rPr>
          <w:sz w:val="23"/>
          <w:szCs w:val="23"/>
        </w:rPr>
        <w:t>Considerando que as referidas rujas se encontram com necessidade de recuperação do seu leito carroçável, destruído pelas chuva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recuperar as referidas vias públic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março de 2015</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11/03/2015 - 13:47:37 01664/2015/mls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58:00Z</dcterms:created>
  <dc:creator>cpd</dc:creator>
  <dc:description/>
  <cp:keywords/>
  <dc:language>en-US</dc:language>
  <cp:lastModifiedBy>maria</cp:lastModifiedBy>
  <cp:lastPrinted>2015-03-12T11:19:00Z</cp:lastPrinted>
  <dcterms:modified xsi:type="dcterms:W3CDTF">2015-03-12T14:19:00Z</dcterms:modified>
  <cp:revision>4</cp:revision>
  <dc:subject/>
  <dc:title>REQUERIMENTO Nº 25/2015</dc:title>
</cp:coreProperties>
</file>