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14/2015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valores pagos referentes às toneladas de lixo coletadas nos meses de dezembro nos anos de 2012, 2013 e 2014, respectivamente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20"/>
        <w:ind w:left="0" w:firstLine="3419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0" w:firstLine="341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este Vereador tem sido procurado por munícipes que solicitam informações a respeito da quantidade de lixo coletada nos meses de dezembro de 2012, 2013 e 2014, no nosso Município, bem como dos valores pagos pela coleta.</w:t>
      </w:r>
    </w:p>
    <w:p>
      <w:pPr>
        <w:pStyle w:val="TextBodyIndent"/>
        <w:spacing w:lineRule="exact" w:line="320"/>
        <w:ind w:left="0" w:firstLine="3419"/>
        <w:rPr/>
      </w:pPr>
      <w:r>
        <w:rPr>
          <w:rFonts w:cs="Arial"/>
          <w:sz w:val="23"/>
          <w:szCs w:val="23"/>
        </w:rPr>
        <w:t xml:space="preserve">Considerando ainda as informações sobre o contratos emergenciais do lixo, prestadas pela Diretora do Departamento de Finanças desta municipalidade, em audiência pública realizada no dia 29 de Janeiro de 2015 na sede desta Casa Legislativa. </w:t>
      </w:r>
    </w:p>
    <w:p>
      <w:pPr>
        <w:pStyle w:val="TextBodyIndent"/>
        <w:spacing w:lineRule="exact" w:line="320"/>
        <w:ind w:left="0" w:firstLine="3419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Posto isto, ALFREDO FERNANDES ESTRADA, DONIZETE PLÍNIO ANTONIO DE MORAES, ETELVINO NOGUEIRA, ISRAEL FRANCISCO DE OLIVEIRA, LUIZ GONZAGA DE JESUS, MARCOS AUGUSTO ISSA HENRIQUES DE ARAÚJO E MAURO SALVADOR SGUEGLIA DE GÓES, </w:t>
        <w:tab/>
        <w:t>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/>
      </w:pPr>
      <w:r>
        <w:rPr>
          <w:sz w:val="23"/>
          <w:szCs w:val="23"/>
        </w:rPr>
        <w:t xml:space="preserve">Informar quantas toneladas de lixo foram coletadas no mês de dezembro de 2012 e o respectivo valor total pago pelo serviço de coleta.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hanging="0"/>
        <w:rPr/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Qual o valor pago por cada tonelada de lixo recolhida no mês de dezembro de 2012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/>
      </w:pPr>
      <w:r>
        <w:rPr>
          <w:sz w:val="23"/>
          <w:szCs w:val="23"/>
        </w:rPr>
        <w:t xml:space="preserve">Informar quantas toneladas de lixo foram coletadas no mês de dezembro de 2013 e o respectivo valor total pago pelo serviço de coleta. </w:t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Qual o valor pago por cada tonelada de lixo recolhida no mês de dezembro de 2013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/>
      </w:pPr>
      <w:r>
        <w:rPr>
          <w:sz w:val="23"/>
          <w:szCs w:val="23"/>
        </w:rPr>
        <w:t xml:space="preserve">Informar quantas toneladas de lixo foram coletadas no mês de dezembro de 2014 e o respectivo valor total pago pelo serviço de coleta. </w:t>
      </w:r>
    </w:p>
    <w:p>
      <w:pPr>
        <w:pStyle w:val="TextBodyIndent"/>
        <w:spacing w:lineRule="exact" w:line="320"/>
        <w:ind w:left="0" w:hanging="0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Qual o valor pago por cada tonelada de lixo recolhida no mês de dezembro de 2014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digne Vossa Excelência em encaminhar os contratos emergenciais realizados com as empresas de lixo nos anos de 2013, 2014 e 201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No contrato emergencial firmado junto à empresa EPPO estão contemplados um caminhão basculante e uma pá carregadei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/>
      </w:pPr>
      <w:r>
        <w:rPr>
          <w:sz w:val="23"/>
          <w:szCs w:val="23"/>
        </w:rPr>
        <w:t>Em caso positivo informar o custo do serviço prestado por esses veículo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e destino é dado ao lixo e entulho recolhido por esses equipament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custo adicional para essa destinaç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positivo informar o valor.</w:t>
      </w:r>
    </w:p>
    <w:p>
      <w:pPr>
        <w:pStyle w:val="TextBodyIndent"/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spacing w:lineRule="exact" w:line="28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2 de fevereir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DONIZETE PLÍNIO ANTONIO DE MORAE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IZ GONZAGA DE JESU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GONZAGA)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COS AUGUSTO ISSA H. DE ARAÚJO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URO SALVADOR SGUEGLIA DE GÓES (MAURINHO DE GÓES)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02/02/2015 - 12:11:20 00599/2015/vtc</w:t>
      </w:r>
    </w:p>
    <w:sectPr>
      <w:type w:val="nextPage"/>
      <w:pgSz w:w="11906" w:h="16838"/>
      <w:pgMar w:left="1701" w:right="1134" w:gutter="0" w:header="0" w:top="28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39:00Z</dcterms:created>
  <dc:creator>cpd</dc:creator>
  <dc:description/>
  <cp:keywords/>
  <dc:language>en-US</dc:language>
  <cp:lastModifiedBy>cpd</cp:lastModifiedBy>
  <dcterms:modified xsi:type="dcterms:W3CDTF">2015-02-09T22:44:00Z</dcterms:modified>
  <cp:revision>3</cp:revision>
  <dc:subject/>
  <dc:title>REQUERIMENTO Nº 14/2015</dc:title>
</cp:coreProperties>
</file>