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1/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cumprimento do Contrato de Concessão firmado com a Sabesp.</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Considerando que diversos munícipes têm procurado este Vereador em busca de informações sobre o cumprimento do contrato de Concessão firmado com a SABESP.</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Todas as disposições previstas no Contrato de Concessão firmado entre o Executivo Municipal e a SABESP estão sendo cumprid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informar quais as disposições contratuais que não estão sendo cumpridas, bem como as providências que estão sendo adotadas pelo não cumprimento.</w:t>
      </w:r>
    </w:p>
    <w:p>
      <w:pPr>
        <w:pStyle w:val="TextBodyIndent"/>
        <w:spacing w:lineRule="auto" w:line="360"/>
        <w:ind w:left="3420" w:hanging="0"/>
        <w:rPr>
          <w:sz w:val="23"/>
          <w:szCs w:val="23"/>
        </w:rPr>
      </w:pPr>
      <w:r>
        <w:rPr>
          <w:sz w:val="23"/>
          <w:szCs w:val="23"/>
        </w:rPr>
        <w:t>Sala das Sessões, Dr. Júlio Arantes de Freitas, 28 de janei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8/01/2015 - 17:57:29 00537/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44:00Z</dcterms:created>
  <dc:creator>cpd</dc:creator>
  <dc:description/>
  <cp:keywords/>
  <dc:language>en-US</dc:language>
  <cp:lastModifiedBy>cpd</cp:lastModifiedBy>
  <dcterms:modified xsi:type="dcterms:W3CDTF">2015-01-29T12:44:00Z</dcterms:modified>
  <cp:revision>3</cp:revision>
  <dc:subject/>
  <dc:title>REQUERIMENTO Nº 11/2015</dc:title>
</cp:coreProperties>
</file>