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0/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rrecadação de impostos municipais do empreendimento “Catarina Fashion Outlet”.</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 xml:space="preserve">Considerando que diversos munícipes têm procurado este Vereador em busca de informações sobre a arrecadação de impostos municipais referentes ao “Catarina Fashion Outlet” no período de 01/12/2014 a 31/12/2014.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montante arrecadado com impostos municipais e participação municipal nos Impostos Estaduais referentes ao “Catarina Fashion Outlet” no período de 01/12/2014 a 31/12/2014?</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Qual a arrecadação do </w:t>
      </w:r>
      <w:r>
        <w:rPr>
          <w:bCs/>
          <w:sz w:val="23"/>
          <w:szCs w:val="23"/>
          <w:lang w:val="pt-PT"/>
        </w:rPr>
        <w:t>Imposto Sobre Serviços</w:t>
      </w:r>
      <w:r>
        <w:rPr>
          <w:sz w:val="23"/>
          <w:szCs w:val="23"/>
          <w:lang w:val="pt-PT"/>
        </w:rPr>
        <w:t xml:space="preserve"> de Qualquer Natureza - </w:t>
      </w:r>
      <w:r>
        <w:rPr>
          <w:sz w:val="23"/>
          <w:szCs w:val="23"/>
        </w:rPr>
        <w:t>ISS (mês a mês) referente à construção de empreendimento Catarina Fashion Outlet em 2014.</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8 de janei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MARCOS AUGUSTO ISSA HENRIQUES DE ARAÚJO </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8/01/2015 - 17:56:26 00536/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25:00Z</dcterms:created>
  <dc:creator>cpd</dc:creator>
  <dc:description/>
  <cp:keywords/>
  <dc:language>en-US</dc:language>
  <cp:lastModifiedBy>joselene</cp:lastModifiedBy>
  <cp:lastPrinted>2015-01-30T09:29:00Z</cp:lastPrinted>
  <dcterms:modified xsi:type="dcterms:W3CDTF">2015-01-30T11:30:00Z</dcterms:modified>
  <cp:revision>4</cp:revision>
  <dc:subject/>
  <dc:title>REQUERIMENTO Nº 10/2015</dc:title>
</cp:coreProperties>
</file>