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riação do Fundo Municipal de Desenvolvimento Rural Sustentáve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é necessário criar e aperfeiçoar mecanismos visando o desenvolvimento rural de forma sustentável, incentivando a permanência dos produtores e trabalhadores rurai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elaborar e enviar a esta Casa, para apreciação e votação, projeto visando à criação do Fundo Municipal de Desenvolvimento Rural Sustentável?</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1/2015 - 17:14:12 0034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3:00Z</dcterms:created>
  <dc:creator>cpd</dc:creator>
  <dc:description/>
  <cp:keywords/>
  <dc:language>en-US</dc:language>
  <cp:lastModifiedBy>cpd</cp:lastModifiedBy>
  <dcterms:modified xsi:type="dcterms:W3CDTF">2015-01-29T11:38:00Z</dcterms:modified>
  <cp:revision>7</cp:revision>
  <dc:subject/>
  <dc:title>REQUERIMENTO Nº 3/2015</dc:title>
</cp:coreProperties>
</file>