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áquinas e manutenção diária nas estradas dos Bairros Garcia, Ponte Preta, Fazenda Roma, Antonio Nunes Barril, localizadas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áquinas e manutenção diária nas estradas dos Bairros Garcia, Ponte Preta, Fazenda Roma, Antonio Nunes Barril, localizadas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mover a constante manutenção das vias públicas acima mencionadas, de maneira que as pessoas residentes naquela região tenham condições de transitar segur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00:00Z</dcterms:created>
  <dc:creator>Expediente </dc:creator>
  <dc:description/>
  <cp:keywords/>
  <dc:language>en-US</dc:language>
  <cp:lastModifiedBy>claudio</cp:lastModifiedBy>
  <dcterms:modified xsi:type="dcterms:W3CDTF">2009-01-07T17:06:00Z</dcterms:modified>
  <cp:revision>4</cp:revision>
  <dc:subject/>
  <dc:title>INDICAÇÃO Nº 00057/2009</dc:title>
</cp:coreProperties>
</file>