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3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lombada na Rua Barão do Rio Branco, na altura do n° 325, Jardim Men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rFonts w:cs="Arial"/>
          <w:sz w:val="23"/>
          <w:szCs w:val="23"/>
        </w:rPr>
        <w:t>Considerando que é muito alto o risco de acidentes, principalmente de atropelamentos, na altura do imóvel nº 325 da Rua Barão do Rio Branco, Jardim Meny.</w:t>
      </w:r>
    </w:p>
    <w:p>
      <w:pPr>
        <w:pStyle w:val="TextBodyIndent"/>
        <w:spacing w:lineRule="exact" w:line="320"/>
        <w:ind w:left="0" w:firstLine="3420"/>
        <w:rPr>
          <w:rFonts w:cs="Arial"/>
          <w:sz w:val="23"/>
          <w:szCs w:val="23"/>
        </w:rPr>
      </w:pPr>
      <w:r>
        <w:rPr>
          <w:rFonts w:cs="Arial"/>
          <w:sz w:val="23"/>
          <w:szCs w:val="23"/>
        </w:rPr>
        <w:t>Considerando finalmente que a construção de uma lombada no local proporcionará mais segurança, haja vista que obrigará os condutores de veículos a reduzirem a velocidad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trução de lombada na Rua Barão do Rio Branco, na altura do imóvel n° 325, Jardim Men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construção da citada lomba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5 de dez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2/2014 - 10:46:54 0805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7:00Z</dcterms:created>
  <dc:creator>cpd</dc:creator>
  <dc:description/>
  <cp:keywords/>
  <dc:language>en-US</dc:language>
  <cp:lastModifiedBy>cpd</cp:lastModifiedBy>
  <dcterms:modified xsi:type="dcterms:W3CDTF">2014-12-05T13:56:00Z</dcterms:modified>
  <cp:revision>14</cp:revision>
  <dc:subject/>
  <dc:title>REQUERIMENTO Nº 330/2014</dc:title>
</cp:coreProperties>
</file>