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25/2014</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desentupimento das bocas de lobo nas Ruas Erlindo José da Silva e Argeu Lombardi, Bairro Guaçú.</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2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cs="Arial"/>
          <w:sz w:val="23"/>
          <w:szCs w:val="23"/>
        </w:rPr>
      </w:pPr>
      <w:r>
        <w:rPr>
          <w:rFonts w:cs="Arial"/>
          <w:sz w:val="23"/>
          <w:szCs w:val="23"/>
        </w:rPr>
        <w:t>Considerando que há bocas de lobo entupidas nas ruas Erlindo José da Silva e Argeu Lombardi, localizadas no Bairro Guaçú, e estão próximas as fortes chuvas típicas do mês de janeiro.</w:t>
      </w:r>
    </w:p>
    <w:p>
      <w:pPr>
        <w:pStyle w:val="TextBodyIndent"/>
        <w:spacing w:lineRule="exact" w:line="320"/>
        <w:ind w:left="0" w:firstLine="3420"/>
        <w:rPr>
          <w:sz w:val="23"/>
          <w:szCs w:val="23"/>
        </w:rPr>
      </w:pPr>
      <w:r>
        <w:rPr>
          <w:rFonts w:cs="Arial"/>
          <w:sz w:val="23"/>
          <w:szCs w:val="23"/>
        </w:rPr>
        <w:t xml:space="preserve">Considerando finalmente que poderão ocorrer alagamentos, se as bocas de lobo permanecerem entupidas, colocando em risco a segurança dos moradores e demais pessoas que passam pelas referidas vias.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sz w:val="23"/>
          <w:szCs w:val="23"/>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e desentupimento das bocas de lobo localizadas nas ruas Erlindo José da Silva e Argeu Lombardi, Bairro Guaçú?</w:t>
      </w:r>
    </w:p>
    <w:p>
      <w:pPr>
        <w:pStyle w:val="TextBodyIndent"/>
        <w:numPr>
          <w:ilvl w:val="1"/>
          <w:numId w:val="5"/>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6 de novembro de 2014.</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ALFREDO FERNANDES ESTRAD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6/11/2014 - 10:38:31 07813/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375"/>
        </w:tabs>
        <w:ind w:left="375" w:hanging="375"/>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23:00Z</dcterms:created>
  <dc:creator>cpd</dc:creator>
  <dc:description/>
  <cp:keywords/>
  <dc:language>en-US</dc:language>
  <cp:lastModifiedBy>cpd</cp:lastModifiedBy>
  <dcterms:modified xsi:type="dcterms:W3CDTF">2014-11-26T15:27:00Z</dcterms:modified>
  <cp:revision>3</cp:revision>
  <dc:subject/>
  <dc:title>REQUERIMENTO Nº 325/2014</dc:title>
</cp:coreProperties>
</file>