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empresa de lixo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no final deste ano houve rescisão do contrato firmado entre a Prefeitura e a empresa responsável pela coleta de lixo, e quase todos os funcionários dessa empresa ficaram sem receber os valores que lhe são devidos. </w:t>
      </w:r>
    </w:p>
    <w:p>
      <w:pPr>
        <w:pStyle w:val="TextBodyIndent"/>
        <w:spacing w:lineRule="auto" w:line="360"/>
        <w:ind w:left="0" w:firstLine="3420"/>
        <w:rPr>
          <w:sz w:val="23"/>
          <w:szCs w:val="23"/>
        </w:rPr>
      </w:pPr>
      <w:r>
        <w:rPr>
          <w:rFonts w:cs="Arial"/>
          <w:sz w:val="23"/>
          <w:szCs w:val="23"/>
        </w:rPr>
        <w:t xml:space="preserve">Considerando finalmente que em busca de seu direito os ex-empregados solicitaram ações do Ministério do Trabalh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Prefeitura tem conhecimento de que quase todos os ex-funcionários da empresa, ex-concessionária do serviço de coleta de lixo, ficaram sem receber os valores que lhe são devidos em virtude da relação trabalhista que mantinham com a referida empres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ouve alguma manifestação do Ministério do Trabalho ou da Justiça do Trabalho solicitando o bloqueio de valores a serem pagos pela Prefeitura à ex-concessionária de serviço de coleta de lix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2.1. </w:t>
      </w:r>
      <w:r>
        <w:rPr>
          <w:sz w:val="23"/>
          <w:szCs w:val="23"/>
        </w:rPr>
        <w:t>Se afirmativo, enviar cópia(s).</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b/>
          <w:sz w:val="23"/>
          <w:szCs w:val="23"/>
        </w:rPr>
        <w:t xml:space="preserve">3. </w:t>
      </w:r>
      <w:r>
        <w:rPr>
          <w:sz w:val="23"/>
          <w:szCs w:val="23"/>
        </w:rPr>
        <w:t>Foi feito algum pagamento após essa situação?</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pPr>
      <w:r>
        <w:rPr>
          <w:b/>
          <w:sz w:val="23"/>
          <w:szCs w:val="23"/>
        </w:rPr>
        <w:t xml:space="preserve">3.1. </w:t>
      </w:r>
      <w:r>
        <w:rPr>
          <w:sz w:val="23"/>
          <w:szCs w:val="23"/>
        </w:rPr>
        <w:t xml:space="preserve">Se afirmativo, enviar cópias de todos os comprovantes de pagamentos feitos, bem como de pagamentos feitos à ex-concessionária de serviços de coleta de lixo, após a rescisão do contrato de concessão com a Prefeitura. </w:t>
      </w:r>
      <w:r>
        <w:rPr>
          <w:b/>
          <w:sz w:val="23"/>
          <w:szCs w:val="23"/>
        </w:rPr>
        <w:t xml:space="preserve"> </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6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11/2014 - 14:09:48 0734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5:00Z</dcterms:created>
  <dc:creator>cpd</dc:creator>
  <dc:description/>
  <cp:keywords/>
  <dc:language>en-US</dc:language>
  <cp:lastModifiedBy>joselene</cp:lastModifiedBy>
  <dcterms:modified xsi:type="dcterms:W3CDTF">2014-11-18T11:16:00Z</dcterms:modified>
  <cp:revision>3</cp:revision>
  <dc:subject/>
  <dc:title>REQUERIMENTO Nº 309/2014</dc:title>
</cp:coreProperties>
</file>