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306/2014</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o descumprimento do Decreto nº 7.523, de 20/12/2012, que “Dispõe sobre a criação do Centro de Memória “Dr. Bernardino de Campos” da Estância Turística de São Roque”.</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left="3420"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exact" w:line="32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rFonts w:cs="Arial"/>
          <w:sz w:val="23"/>
          <w:szCs w:val="23"/>
        </w:rPr>
        <w:t xml:space="preserve">Pelo Decreto nº 7.523, de 20 de dezembro de 2012 </w:t>
      </w:r>
      <w:r>
        <w:rPr>
          <w:rFonts w:cs="Arial"/>
          <w:b/>
          <w:sz w:val="23"/>
          <w:szCs w:val="23"/>
        </w:rPr>
        <w:t>(cópia anexa)</w:t>
      </w:r>
      <w:r>
        <w:rPr>
          <w:rFonts w:cs="Arial"/>
          <w:sz w:val="23"/>
          <w:szCs w:val="23"/>
        </w:rPr>
        <w:t xml:space="preserve"> foi criado o Centro de Memória “Dr. Bernardino de Campos”. Ocorre, que passados quase dois anos da edição do Decreto, o mesmo não vem sendo cumprido, já que o Centro de Memória efetivamente não existe.</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Por quais motivos o Decreto nº 7.523/2013 não tem sido cumprido pela Administração Públic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nviar cópia do Termo de Cooperação Técnica Educacional previsto no Art. 2º do Decreto nº 7.523/201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Informar quais providências o Poder Executivo tem adotado visando a efetiva criação do Centro de Memória “Dr. Bernardino de Campos” e, por conseqüência, o cumprimento do Decreto retro-mencionado.  </w:t>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5 de novembro de 2014.</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MARCOS AUGUSTO ISSA HENRIQUES DE ARAÚJO </w:t>
      </w:r>
    </w:p>
    <w:p>
      <w:pPr>
        <w:pStyle w:val="TextBodyIndent"/>
        <w:spacing w:lineRule="exact" w:line="320"/>
        <w:ind w:left="0" w:hanging="0"/>
        <w:jc w:val="center"/>
        <w:rPr>
          <w:b/>
          <w:b/>
          <w:caps/>
          <w:sz w:val="23"/>
          <w:szCs w:val="23"/>
        </w:rPr>
      </w:pPr>
      <w:r>
        <w:rPr>
          <w:b/>
          <w:caps/>
          <w:sz w:val="23"/>
          <w:szCs w:val="23"/>
        </w:rPr>
        <w:t>(GUTO ISS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11/2014 - 13:53:05 07283/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09:00Z</dcterms:created>
  <dc:creator>cpd</dc:creator>
  <dc:description/>
  <cp:keywords/>
  <dc:language>en-US</dc:language>
  <cp:lastModifiedBy>cpd</cp:lastModifiedBy>
  <cp:lastPrinted>2014-11-07T11:16:00Z</cp:lastPrinted>
  <dcterms:modified xsi:type="dcterms:W3CDTF">2014-11-07T13:21:00Z</dcterms:modified>
  <cp:revision>4</cp:revision>
  <dc:subject/>
  <dc:title>REQUERIMENTO Nº 306/2014</dc:title>
</cp:coreProperties>
</file>