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9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 buraco localizado na Rua Erlindo José da Silva (antigo trecho da “Estrada do Candor”), Bairro Guaçu.</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rFonts w:cs="Arial"/>
          <w:sz w:val="23"/>
          <w:szCs w:val="23"/>
        </w:rPr>
        <w:t>Considerando que há buraco na Rua Erlindo José da Silva (antigo trecho da “Estrada do Candor”), colocando em risco a segurança dos moradores e demais pessoas que passam pelo loc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o Executivo adotar providências para o fechamento de buraco localizado na Rua Erlindo José da Silva (antigo trecho da “Estrada do Candor”), Bairro Guaçu?</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fechamento do referido buraco.</w:t>
      </w:r>
    </w:p>
    <w:p>
      <w:pPr>
        <w:pStyle w:val="TextBodyIndent"/>
        <w:numPr>
          <w:ilvl w:val="1"/>
          <w:numId w:val="1"/>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3 de nov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3/11/2014 - 18:29:41 07201/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4:00Z</dcterms:created>
  <dc:creator>cpd</dc:creator>
  <dc:description/>
  <cp:keywords/>
  <dc:language>en-US</dc:language>
  <cp:lastModifiedBy>cpd</cp:lastModifiedBy>
  <dcterms:modified xsi:type="dcterms:W3CDTF">2014-11-06T17:10:00Z</dcterms:modified>
  <cp:revision>5</cp:revision>
  <dc:subject/>
  <dc:title>REQUERIMENTO Nº 298/2014</dc:title>
</cp:coreProperties>
</file>