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ojetos, do Departamento de Planejamento e Meio Ambiente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tem sido procurado por munícipes que buscam informações a respeito de projetos protocolados no Departamento de Planejamento e Meio Ambiente da Prefeitura da Estância Turística de São Roque.</w:t>
      </w:r>
    </w:p>
    <w:p>
      <w:pPr>
        <w:pStyle w:val="TextBodyIndent"/>
        <w:spacing w:lineRule="exact" w:line="340"/>
        <w:ind w:left="0" w:firstLine="3420"/>
        <w:rPr>
          <w:sz w:val="23"/>
          <w:szCs w:val="23"/>
        </w:rPr>
      </w:pPr>
      <w:r>
        <w:rPr>
          <w:sz w:val="23"/>
          <w:szCs w:val="23"/>
        </w:rPr>
        <w:t>Considerando finalmente que é função precípua do Vereador fiscalizar os atos do Executiv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s projetos foram protocolados no an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ordem para a análise de cada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para o envio de “comunique-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s projetos já foram liberados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de tramitação no Departamento Juríd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ós análise completa dos projetos, qual o prazo para a entrega do alvará?</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m projetos no Departamento de Planejamento, para análise, há mais de 30 (trinta) di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7.1.</w:t>
      </w:r>
      <w:r>
        <w:rPr>
          <w:sz w:val="23"/>
          <w:szCs w:val="23"/>
        </w:rPr>
        <w:t xml:space="preserve"> Se afirmativo, quais são esse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xistem engenheiros e arquitetos que não possuem vínculo empregatício com a Prefeitura de São Roque com acesso ao setor de Planejament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10/2014 - 08:23:58 0704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3:00Z</dcterms:created>
  <dc:creator>cpd</dc:creator>
  <dc:description/>
  <cp:keywords/>
  <dc:language>en-US</dc:language>
  <cp:lastModifiedBy>cpd</cp:lastModifiedBy>
  <dcterms:modified xsi:type="dcterms:W3CDTF">2014-10-30T12:16:00Z</dcterms:modified>
  <cp:revision>7</cp:revision>
  <dc:subject/>
  <dc:title>REQUERIMENTO Nº 292/2014</dc:title>
</cp:coreProperties>
</file>