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pavimentação asfáltica nas Ruas dos Bairros Vila Vinhas e Antártic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pavimentação asfáltica nas Ruas dos Bairros Vila Vinhas e Antártic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antiga reivindicação dos moradores dos Bairros Vila Vinhas e Antártica e visa dar àquelas pessoas esses tão merecidos benefícios, básicos para que se tenha uma qualidade de vida ace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7:00Z</dcterms:created>
  <dc:creator>Expediente </dc:creator>
  <dc:description/>
  <cp:keywords/>
  <dc:language>en-US</dc:language>
  <cp:lastModifiedBy>claudio</cp:lastModifiedBy>
  <dcterms:modified xsi:type="dcterms:W3CDTF">2009-01-07T17:08:00Z</dcterms:modified>
  <cp:revision>3</cp:revision>
  <dc:subject/>
  <dc:title>INDICAÇÃO Nº 00053/2009</dc:title>
</cp:coreProperties>
</file>