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289/2014</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uma nova E.M.E.F. (Escola Municipal de Ensino Fundamental) no Distrito de Maylasky.</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left="3420" w:firstLine="2835"/>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sz w:val="23"/>
          <w:szCs w:val="23"/>
        </w:rPr>
      </w:pPr>
      <w:r>
        <w:rPr>
          <w:rFonts w:cs="Arial"/>
          <w:sz w:val="23"/>
          <w:szCs w:val="23"/>
        </w:rPr>
        <w:t>Considerando que o Distrito de Maylasky é bastante populoso e a demanda por vagas em E.M.E.F. é muito grande, pois o Distrito é composto por muitos bairros.</w:t>
      </w:r>
    </w:p>
    <w:p>
      <w:pPr>
        <w:pStyle w:val="TextBodyIndent"/>
        <w:spacing w:lineRule="exact" w:line="320"/>
        <w:ind w:left="0" w:firstLine="3420"/>
        <w:rPr>
          <w:sz w:val="23"/>
          <w:szCs w:val="23"/>
        </w:rPr>
      </w:pPr>
      <w:r>
        <w:rPr>
          <w:rFonts w:cs="Arial"/>
          <w:sz w:val="23"/>
          <w:szCs w:val="23"/>
        </w:rPr>
        <w:t xml:space="preserve">Considerando, finalmente, que este Vereador constantemente é interpelado por moradores que gostariam de obter informações sobre a possibilidade de construção de uma nova Escola Municipal de Ensino Fundamental, pois são diversas as justas reclamações de pais e mães.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providenciar a construção de uma nova Escola Municipal de Ensino Fundamental no Distrito de Maylasky?</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pPr>
      <w:r>
        <w:rPr>
          <w:sz w:val="23"/>
          <w:szCs w:val="23"/>
        </w:rPr>
        <w:t>Se afirmativo, informar se há projeto e quais as providências que estão sendo adotadas para a construção da referida Escola Municipal de Ensino Fundamental, bem como informar uma data prevista ou aproximada para o início das obr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1 de outubro de 2014.</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1/10/2014 - 11:32:44 06913/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95"/>
        </w:tabs>
        <w:ind w:left="495" w:hanging="49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12:00Z</dcterms:created>
  <dc:creator>cpd</dc:creator>
  <dc:description/>
  <cp:keywords/>
  <dc:language>en-US</dc:language>
  <cp:lastModifiedBy>cpd</cp:lastModifiedBy>
  <dcterms:modified xsi:type="dcterms:W3CDTF">2014-10-21T16:24:00Z</dcterms:modified>
  <cp:revision>3</cp:revision>
  <dc:subject/>
  <dc:title>REQUERIMENTO Nº 289/2014</dc:title>
</cp:coreProperties>
</file>