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1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tiva ao artigo 1º do Projeto de Lei n° 03-E, de 04/01/2007, que “Autoriza o Executivo Municipal a celebrar convênio com a Companhia de Saneamento Básico do Estado de São Paulo – SABESP, para e execução de Emissário de Esgoto para atendimento ao Bairro do Carmo, no Município de São Roque.”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1º do Projeto de Lei 03-E, de 04/01/2007, passa a ter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rt. 1º </w:t>
        <w:tab/>
        <w:t>Fica o Poder Executivo Municipal, representado pelo seu Prefeito, autorizado a firmar convênio, cuja minuta passa a fazer parte da presente Lei, com a Companhia de Saneamento Básico do Estado de São Paulo – SABESP, para a execução de Emissário de Esgoto para atendimento ao Bairro do Carmo, parte integrante do Sistema de Esgotos Sanitários do Município de São Roque.”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companhamento de minutas de convênio aos Projetos de Lei do Executivo é imperativo regimental, motivo pelo qual apresento esta Emenda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, Dr. Júlio Arantes de Freitas, 05 de Janeiro de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Etelvino Nogueira 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51" w:firstLine="32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12:00Z</dcterms:created>
  <dc:creator>Expediente </dc:creator>
  <dc:description/>
  <cp:keywords/>
  <dc:language>en-US</dc:language>
  <cp:lastModifiedBy>Expediente </cp:lastModifiedBy>
  <dcterms:modified xsi:type="dcterms:W3CDTF">2007-02-27T12:13:00Z</dcterms:modified>
  <cp:revision>2</cp:revision>
  <dc:subject/>
  <dc:title/>
</cp:coreProperties>
</file>