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rede de esgoto, rede de água, guias, sarjetas e pavimentação asfáltica na Rua Ciro José Santana (Estrada do Condor), Bairro do Guaçu.</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que os moradores da Rua Ciro José Santana, localizada no Bairro do Guaçu, têm sofrido demasiadamente devido à ausência de rede de esgoto, rede de água, guias, sarjetas e pavimentação asfáltica na citada via.</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implantação de rede de esgoto, rede de água, guias, sarjetas e pavimentação asfáltica na Rua Ciro José Santana (Estrada do Condor), localizada no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6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9/2014 - 15:47:09 0623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46:00Z</dcterms:created>
  <dc:creator>cpd</dc:creator>
  <dc:description/>
  <cp:keywords/>
  <dc:language>en-US</dc:language>
  <cp:lastModifiedBy>joselene</cp:lastModifiedBy>
  <cp:lastPrinted>2014-10-06T17:46:00Z</cp:lastPrinted>
  <dcterms:modified xsi:type="dcterms:W3CDTF">2014-10-06T20:46:00Z</dcterms:modified>
  <cp:revision>4</cp:revision>
  <dc:subject/>
  <dc:title>REQUERIMENTO Nº 267/2014</dc:title>
</cp:coreProperties>
</file>