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bolsas de estudo fornecidas pela FAC São Roque, conforme previsto na Lei Municipal nº 3.403, de 13/01/2010.</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através da Lei nº 3.403, de 13 de janeiro de 2010 </w:t>
      </w:r>
      <w:r>
        <w:rPr>
          <w:rFonts w:cs="Arial"/>
          <w:b/>
          <w:sz w:val="23"/>
          <w:szCs w:val="23"/>
        </w:rPr>
        <w:t>(cópia anexa)</w:t>
      </w:r>
      <w:r>
        <w:rPr>
          <w:rFonts w:cs="Arial"/>
          <w:sz w:val="23"/>
          <w:szCs w:val="23"/>
        </w:rPr>
        <w:t>, a Prefeitura foi autorizada a conceder direito real de uso de bem público à Associação de Ensino Superior de São Roque e à Associação Educacional Nove de Julho (“FAC - São Roque”).</w:t>
      </w:r>
    </w:p>
    <w:p>
      <w:pPr>
        <w:pStyle w:val="TextBodyIndent"/>
        <w:spacing w:lineRule="auto" w:line="360"/>
        <w:ind w:left="0" w:firstLine="3420"/>
        <w:rPr/>
      </w:pPr>
      <w:r>
        <w:rPr>
          <w:rFonts w:cs="Arial"/>
          <w:sz w:val="23"/>
          <w:szCs w:val="23"/>
        </w:rPr>
        <w:t>Considerando que no contrato de concessão, conforme disposto no art. 2º da referida Lei, está previsto que as concessionárias assumiriam várias obrigações, dentre as quais a de disponibilização de bolsas de estudos, prevista no Inciso XI.</w:t>
      </w:r>
    </w:p>
    <w:p>
      <w:pPr>
        <w:pStyle w:val="TextBodyIndent"/>
        <w:spacing w:lineRule="auto" w:line="360"/>
        <w:ind w:left="0" w:firstLine="3420"/>
        <w:rPr/>
      </w:pPr>
      <w:r>
        <w:rPr>
          <w:rFonts w:cs="Arial"/>
          <w:sz w:val="23"/>
          <w:szCs w:val="23"/>
        </w:rPr>
        <w:t>“</w:t>
      </w:r>
      <w:r>
        <w:rPr>
          <w:rFonts w:cs="Arial"/>
          <w:sz w:val="23"/>
          <w:szCs w:val="23"/>
        </w:rPr>
        <w:t>Art 2º No contrato de concessão, além de outras disposições convencionais, deverá constar obrigatoriamente que as concessionárias: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XI. Deverão disponibilizar bolsas de estudos a alunos residentes em São Roque, com prioridade para aqueles egressos do ensino público, que não tenham concluído nenhum curso superior, à razão anual de 6% (seis por cento) das vagas efetivamente preenchidas pelo processo seletivo das concessionárias, relativas aos cursos de licenciatura e/ou bacharelado ofertados na modalidade presencial de acordo com as respectivas diretrizes curriculares.”</w:t>
      </w:r>
    </w:p>
    <w:p>
      <w:pPr>
        <w:pStyle w:val="TextBodyIndent"/>
        <w:spacing w:lineRule="auto" w:line="360"/>
        <w:ind w:left="0" w:firstLine="3420"/>
        <w:rPr>
          <w:sz w:val="23"/>
          <w:szCs w:val="23"/>
        </w:rPr>
      </w:pPr>
      <w:r>
        <w:rPr>
          <w:rFonts w:eastAsia="Arial" w:cs="Arial"/>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viar cópia da lista de contemplados, deste ano, com as bolsas de estudos previstas no contrato de concessão, elaborado em observância à Lei nº 3.403, de 13 de janeiro de 2010.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 respectiva porcentagem dos alunos beneficiad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4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9/2014 - 11:31:45 0616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51:00Z</dcterms:created>
  <dc:creator>cpd</dc:creator>
  <dc:description/>
  <cp:keywords/>
  <dc:language>en-US</dc:language>
  <cp:lastModifiedBy>cpd</cp:lastModifiedBy>
  <dcterms:modified xsi:type="dcterms:W3CDTF">2014-09-24T18:28:00Z</dcterms:modified>
  <cp:revision>17</cp:revision>
  <dc:subject/>
  <dc:title>REQUERIMENTO Nº 263/2014</dc:title>
</cp:coreProperties>
</file>