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62/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s informações sobre a implantação dos leitos de UTI e equipamento de tomografia na Santa Cas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rFonts w:cs="Arial"/>
          <w:sz w:val="23"/>
          <w:szCs w:val="23"/>
        </w:rPr>
      </w:pPr>
      <w:r>
        <w:rPr>
          <w:rFonts w:cs="Arial"/>
          <w:sz w:val="23"/>
          <w:szCs w:val="23"/>
        </w:rPr>
        <w:t>Considerando que há notícia de que serão implantados leitos de UTI, bem como equipamentos de tomografia na Santa Casa de Misericórdia de São Roque.</w:t>
      </w:r>
    </w:p>
    <w:p>
      <w:pPr>
        <w:pStyle w:val="TextBodyIndent"/>
        <w:spacing w:lineRule="auto" w:line="360"/>
        <w:ind w:left="0" w:firstLine="3420"/>
        <w:rPr>
          <w:rFonts w:cs="Arial"/>
          <w:sz w:val="23"/>
          <w:szCs w:val="23"/>
        </w:rPr>
      </w:pPr>
      <w:r>
        <w:rPr>
          <w:rFonts w:cs="Arial"/>
          <w:sz w:val="23"/>
          <w:szCs w:val="23"/>
        </w:rPr>
        <w:t>Considerando que essas benfeitorias precisam ser implantadas, urgentemente, para atender à demanda da população de São Roque e região.</w:t>
      </w:r>
    </w:p>
    <w:p>
      <w:pPr>
        <w:pStyle w:val="TextBodyIndent"/>
        <w:spacing w:lineRule="auto" w:line="360"/>
        <w:ind w:left="0" w:firstLine="3420"/>
        <w:rPr>
          <w:sz w:val="23"/>
          <w:szCs w:val="23"/>
        </w:rPr>
      </w:pPr>
      <w:r>
        <w:rPr>
          <w:sz w:val="23"/>
          <w:szCs w:val="23"/>
        </w:rPr>
        <w:t xml:space="preserve">Considerando finalmente, que é do conhecimento deste Vereador que são altos os custo de manutenção dos leitos de UTI e equipamentos de tomografia, e que talvez por isso a implantação dos mesmos esteja demorando.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ntos leitos de UTI serão instalados na Santa Cas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local em que serão instalados os leitos de UTI dentro da Santa Cas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local em que serão instalados os equipamentos de tomografia dentro da Santa Cas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o projeto aprovado pelos órgãos competentes para a implantação de leitos de UTI na Santa Cas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o projeto aprovado pelos órgãos competentes para a implantação de equipamentos de tomografia na Santa Cas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o valor total a ser gasto com a implantação dos leitos de UTI na Santa Cas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valor mensal a ser gasto com a manutenção dos leitos de UTI, bem como a origem dos recurs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valor total a ser gasto com a implantação de equipamentos de tomografia na Santa Cas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Informar o valor mensal a ser gasto com a manutenção dos equipamentos de tomografia, bem como a origem dos recursos.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4 de setem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4/09/2014 - 10:08:01 06146/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7:28:00Z</dcterms:created>
  <dc:creator>cpd</dc:creator>
  <dc:description/>
  <cp:keywords/>
  <dc:language>en-US</dc:language>
  <cp:lastModifiedBy>cpd</cp:lastModifiedBy>
  <cp:lastPrinted>2014-09-24T14:44:00Z</cp:lastPrinted>
  <dcterms:modified xsi:type="dcterms:W3CDTF">2014-09-24T17:46:00Z</dcterms:modified>
  <cp:revision>10</cp:revision>
  <dc:subject/>
  <dc:title>REQUERIMENTO Nº 262/2014</dc:title>
</cp:coreProperties>
</file>