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6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implantação da pista de Skate na Rua Bento Antonio Pereira, Jardim Bela V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foi procurado por munícipes da Rua Bento Antonio Pereira, Jardim Bela Vista, solicitando informações referentes a construção da pista de Skate na referida.</w:t>
      </w:r>
    </w:p>
    <w:p>
      <w:pPr>
        <w:pStyle w:val="TextBodyIndent"/>
        <w:spacing w:lineRule="auto" w:line="360"/>
        <w:ind w:left="0" w:firstLine="3420"/>
        <w:rPr>
          <w:sz w:val="23"/>
          <w:szCs w:val="23"/>
        </w:rPr>
      </w:pPr>
      <w:r>
        <w:rPr>
          <w:rFonts w:cs="Arial"/>
          <w:sz w:val="23"/>
          <w:szCs w:val="23"/>
        </w:rPr>
        <w:t>Considerando que este Vereador sempre incentiva a prática de atividades esportiva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no projeto original da reforma do Centro Esportivo localizado na Avenida Bandeirantes tem a previsão para a construção de uma pista de Skate na Rua Bento Antonio Pereira, Jardim Bela 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esteja previsto, informar se o executivo pretende construir uma pista de skate na Rua Bento Antonio Pereira, Jardim Bela 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positivo, informar se houve ampla discussão com os moradores da Rua Rua Bento Antonio Pereira para a construção da referida pista de Ska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setembro de 2014.</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9/2014 - 15:20:00 0611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4:00Z</dcterms:created>
  <dc:creator>cpd</dc:creator>
  <dc:description/>
  <cp:keywords/>
  <dc:language>en-US</dc:language>
  <cp:lastModifiedBy>joselene</cp:lastModifiedBy>
  <cp:lastPrinted>2014-09-26T10:34:00Z</cp:lastPrinted>
  <dcterms:modified xsi:type="dcterms:W3CDTF">2014-09-26T13:34:00Z</dcterms:modified>
  <cp:revision>4</cp:revision>
  <dc:subject/>
  <dc:title>REQUERIMENTO Nº 261/2014</dc:title>
</cp:coreProperties>
</file>