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5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limpeza na Estrada Turística do Morro do Saboó, Bairro do Saboó.</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Considerando que a Estrada Turística do Morro do Saboó se encontra muito suja.</w:t>
      </w:r>
    </w:p>
    <w:p>
      <w:pPr>
        <w:pStyle w:val="TextBodyIndent"/>
        <w:spacing w:lineRule="auto" w:line="360"/>
        <w:ind w:left="0" w:firstLine="3420"/>
        <w:rPr>
          <w:rFonts w:cs="Arial"/>
          <w:sz w:val="23"/>
          <w:szCs w:val="23"/>
        </w:rPr>
      </w:pPr>
      <w:r>
        <w:rPr>
          <w:rFonts w:cs="Arial"/>
          <w:sz w:val="23"/>
          <w:szCs w:val="23"/>
        </w:rPr>
        <w:t>Considerando que por esse motivo, diversos moradores procuraram este Vereador em busca de informações sobre a possibilidade de limpeza na referida via.</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adotar providências para que seja realizada limpeza na Estrada Turística do Morro d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is as providências que estão sendo adotadas e uma data prevista ou aproximada para o início da limpez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9/2014 - 14:13:48 0606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8:00Z</dcterms:created>
  <dc:creator>cpd</dc:creator>
  <dc:description/>
  <cp:keywords/>
  <dc:language>en-US</dc:language>
  <cp:lastModifiedBy>cpd</cp:lastModifiedBy>
  <dcterms:modified xsi:type="dcterms:W3CDTF">2014-09-24T11:37:00Z</dcterms:modified>
  <cp:revision>6</cp:revision>
  <dc:subject/>
  <dc:title>REQUERIMENTO Nº 255/2014</dc:title>
</cp:coreProperties>
</file>