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44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o Requerimento n° 241/2014 em regime de tramitação de Urgência Especial, na pauta da 30ª Sessão Ordinária de 15/09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>
          <w:rFonts w:cs="Arial"/>
          <w:b/>
          <w:b/>
          <w:caps/>
          <w:sz w:val="23"/>
          <w:szCs w:val="22"/>
        </w:rPr>
      </w:pPr>
      <w:r>
        <w:rPr>
          <w:rFonts w:cs="Arial"/>
          <w:b/>
          <w:caps/>
          <w:sz w:val="23"/>
          <w:szCs w:val="22"/>
        </w:rPr>
        <w:t>ISRAEL FRANCISCO DE OLIVEIRA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o na pauta da 30ª Sessão Ordinária, a ser realizada em 15/09/2014, em regime de tramitação de Urgência Especial, o Requerimento nº 241/2014, de 11/09/2014, protocolizado sob nº 5842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firstLine="288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setembr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ISRAEL FRANCISCO DE OLIVEIRA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9/2014 - 11:55:48 0585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5:03:00Z</dcterms:created>
  <dc:creator>cpd</dc:creator>
  <dc:description/>
  <cp:keywords/>
  <dc:language>en-US</dc:language>
  <cp:lastModifiedBy>cpd</cp:lastModifiedBy>
  <dcterms:modified xsi:type="dcterms:W3CDTF">2014-09-11T15:03:00Z</dcterms:modified>
  <cp:revision>3</cp:revision>
  <dc:subject/>
  <dc:title>REQUERIMENTO Nº 244/2014</dc:title>
</cp:coreProperties>
</file>