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239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o Requerimento n° 237/2014 em regime de tramitação de Urgência Especial, na pauta da 29º Sessão Ordinária de 08/09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Tahoma" w:ascii="Tahoma" w:hAnsi="Tahoma"/>
          <w:b/>
          <w:caps/>
          <w:sz w:val="23"/>
          <w:szCs w:val="22"/>
        </w:rPr>
        <w:t>RAFAEL MARREIRO DE GODOY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29ª Sessão Ordinária, a ser realizada em 08/09/2014, em regime de tramitação de Urgência Especial, o Requerimento nº 237/2014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08 de setembr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RAFAEL MARREIRO DE GODOY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9/2014 - 08:21:28 0572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1:00Z</dcterms:created>
  <dc:creator>cpd</dc:creator>
  <dc:description/>
  <cp:keywords/>
  <dc:language>en-US</dc:language>
  <cp:lastModifiedBy>joselene</cp:lastModifiedBy>
  <cp:lastPrinted>2014-09-08T08:22:00Z</cp:lastPrinted>
  <dcterms:modified xsi:type="dcterms:W3CDTF">2014-09-08T11:22:00Z</dcterms:modified>
  <cp:revision>4</cp:revision>
  <dc:subject/>
  <dc:title>REQUERIMENTO Nº 239/2014</dc:title>
</cp:coreProperties>
</file>