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38/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nstalação de “Academia de Ginástica ao Ar Livre” na Avenida Bandeirantes, ao lado do local em que acontece a “Manhã de Lazer”.</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centenas de atletas circulam pela Avenida Bandeirantes.</w:t>
      </w:r>
    </w:p>
    <w:p>
      <w:pPr>
        <w:pStyle w:val="TextBodyIndent"/>
        <w:spacing w:lineRule="exact" w:line="320"/>
        <w:ind w:left="0" w:firstLine="3420"/>
        <w:rPr/>
      </w:pPr>
      <w:r>
        <w:rPr>
          <w:rFonts w:cs="Arial"/>
          <w:sz w:val="23"/>
          <w:szCs w:val="23"/>
        </w:rPr>
        <w:t>Considerando que uma “Academia de Ginástica ao Ar Livre”, se instalada no citado local, permitirá que esses atletas possam complementar suas atividades físicas.</w:t>
      </w:r>
    </w:p>
    <w:p>
      <w:pPr>
        <w:pStyle w:val="TextBodyIndent"/>
        <w:spacing w:lineRule="exact" w:line="320"/>
        <w:ind w:left="0" w:firstLine="3420"/>
        <w:rPr/>
      </w:pPr>
      <w:r>
        <w:rPr>
          <w:rFonts w:cs="Arial"/>
          <w:sz w:val="23"/>
          <w:szCs w:val="23"/>
        </w:rPr>
        <w:t xml:space="preserve">Considerando finalmente que o citado espaço é apropriado para a implantação desse tipo de academia e, também, conta com iluminação pública que garante a segurança das pessoas à noite.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A atual Administração municipal possui projeto para a instalação de uma “Academia de Ginástica ao Ar Livre” na Avenida Bandeira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afirmativo, informar uma data prevista ou aproximada para o início dos serviços de instalação da referida academ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9/2014 - 16:01:50 0572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7:00Z</dcterms:created>
  <dc:creator>cpd</dc:creator>
  <dc:description/>
  <cp:keywords/>
  <dc:language>en-US</dc:language>
  <cp:lastModifiedBy>cpd</cp:lastModifiedBy>
  <dcterms:modified xsi:type="dcterms:W3CDTF">2014-09-11T11:19:00Z</dcterms:modified>
  <cp:revision>3</cp:revision>
  <dc:subject/>
  <dc:title>REQUERIMENTO Nº 238/2014</dc:title>
</cp:coreProperties>
</file>