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3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redução de horários de ônibus da Concessionária de Transporte Coleti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Tendo em vista que este Vereador já recebeu várias reclamações de usuários de transporte coletivo em razão da redução dos horários dos ônibus, gerando, assim, uma grande insatisfação e muitos transtornos aos munícipes que utilizam esse meio de transpor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ouve prévia autorização do Executivo para que a Concessionária, responsável pelo transporte coletivo em nosso Município, reduzisse os horários dos ônibu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justificar a autorização conced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negativo, informar quais as providências que estão sendo adotadas e uma data prevista ou aproximada para que os horários suprimidos sejam restabelecid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5 de set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ISRAEL FRANCISCO DE OLIVEIRA </w:t>
      </w:r>
    </w:p>
    <w:p>
      <w:pPr>
        <w:pStyle w:val="TextBodyIndent"/>
        <w:spacing w:lineRule="exact" w:line="320"/>
        <w:ind w:left="0" w:hanging="0"/>
        <w:jc w:val="center"/>
        <w:rPr>
          <w:b/>
          <w:b/>
          <w:caps/>
          <w:sz w:val="23"/>
          <w:szCs w:val="23"/>
        </w:rPr>
      </w:pPr>
      <w:r>
        <w:rPr>
          <w:b/>
          <w:caps/>
          <w:sz w:val="23"/>
          <w:szCs w:val="23"/>
        </w:rPr>
        <w:t>(TOC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9/2014 - 10:32:07 05698/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16:00Z</dcterms:created>
  <dc:creator>cpd</dc:creator>
  <dc:description/>
  <cp:keywords/>
  <dc:language>en-US</dc:language>
  <cp:lastModifiedBy>cpd</cp:lastModifiedBy>
  <dcterms:modified xsi:type="dcterms:W3CDTF">2014-09-05T14:17:00Z</dcterms:modified>
  <cp:revision>3</cp:revision>
  <dc:subject/>
  <dc:title>REQUERIMENTO Nº 235/2014</dc:title>
</cp:coreProperties>
</file>