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3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s comprovantes dos pagamentos dos interventores da Santa Cas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rFonts w:cs="Arial"/>
          <w:sz w:val="23"/>
          <w:szCs w:val="23"/>
        </w:rPr>
        <w:t xml:space="preserve">Considerando que através do Decreto nº 7.972, de 08 de julho de 2014 </w:t>
      </w:r>
      <w:r>
        <w:rPr>
          <w:rFonts w:cs="Arial"/>
          <w:b/>
          <w:sz w:val="23"/>
          <w:szCs w:val="23"/>
        </w:rPr>
        <w:t>(cópia anexa)</w:t>
      </w:r>
      <w:r>
        <w:rPr>
          <w:rFonts w:cs="Arial"/>
          <w:sz w:val="23"/>
          <w:szCs w:val="23"/>
        </w:rPr>
        <w:t>, o Poder Executivo declarou intervenção na Irmandade de Misericórdia da Santa Casa de São Roque, nomeando comissão interventora composta pelos senhores Ademir Francisco de Campos, brasileiro, administrador, portador do CPF 589.171.878-20; Sidney Muniz Sant’ana, brasileiro, analista de sistema, portador do CPF 279.212.248-06; e Jorge Henrique Haddad, brasileiro, aposentado, portador do CPF 021.072.198-77.</w:t>
      </w:r>
    </w:p>
    <w:p>
      <w:pPr>
        <w:pStyle w:val="TextBodyIndent"/>
        <w:spacing w:lineRule="exact" w:line="32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2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3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Encaminhar cópias dos comprovantes de pagamentos feitos a cada um dos membros da comissão interventora da Santa Casa nos meses de julho e agosto deste ano, respectivamente.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3 de set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9/2014 - 12:12:30 0564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17:00Z</dcterms:created>
  <dc:creator>cpd</dc:creator>
  <dc:description/>
  <cp:keywords/>
  <dc:language>en-US</dc:language>
  <cp:lastModifiedBy>cpd</cp:lastModifiedBy>
  <dcterms:modified xsi:type="dcterms:W3CDTF">2014-09-03T17:30:00Z</dcterms:modified>
  <cp:revision>3</cp:revision>
  <dc:subject/>
  <dc:title>REQUERIMENTO Nº 232/2014</dc:title>
</cp:coreProperties>
</file>