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2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referentes à EMEI Profª. Antonieta de Araújo Cunha Laurenciano, localizada na Avenida João Pessoa nº 680, Jardim Estér. </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pPr>
      <w:r>
        <w:rPr>
          <w:rFonts w:cs="Arial"/>
          <w:sz w:val="23"/>
          <w:szCs w:val="23"/>
        </w:rPr>
        <w:t xml:space="preserve">Considerando que este Vereador, em visita ao local, notou que o playground da unidade está em péssimas condições, totalmente abandonado, inclusive com pregos e pontas metálicas expostas nas madeiras dos brinquedos, colocando, assim, a incolumidade dos alunos em risco. Também há restos de madeiras empilhadas e pneus que foram ali jogados. </w:t>
      </w:r>
    </w:p>
    <w:p>
      <w:pPr>
        <w:pStyle w:val="TextBodyIndent"/>
        <w:spacing w:lineRule="exact" w:line="300"/>
        <w:ind w:left="0" w:firstLine="3420"/>
        <w:rPr>
          <w:rFonts w:cs="Arial"/>
          <w:sz w:val="23"/>
          <w:szCs w:val="23"/>
        </w:rPr>
      </w:pPr>
      <w:r>
        <w:rPr>
          <w:rFonts w:cs="Arial"/>
          <w:b/>
          <w:sz w:val="23"/>
          <w:szCs w:val="23"/>
        </w:rPr>
        <w:t>Seguem fotos anexas</w:t>
      </w:r>
      <w:r>
        <w:rPr>
          <w:rFonts w:cs="Arial"/>
          <w:sz w:val="23"/>
          <w:szCs w:val="23"/>
        </w:rPr>
        <w:t>.</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A Prefeitura tem conhecimento de que o playground da referida creche está em péssimas condições, totalmente abandonado, inclusive com pregos e pontas metálicas expostos nas madeiras dos brinquedos, e de que há restos de madeiras empilhadas e pneus que foram ali jog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No entendimento da Prefeitura, os pregos e pontas metálicas expostos colocam em risco as crianças que ali estuda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Por que essa EMEI não foi contemplada com um playground, como os adquiridos no ano passado?</w:t>
      </w:r>
    </w:p>
    <w:p>
      <w:pPr>
        <w:pStyle w:val="TextBodyIndent"/>
        <w:spacing w:lineRule="exact" w:line="300"/>
        <w:ind w:left="0" w:firstLine="2880"/>
        <w:rPr>
          <w:sz w:val="23"/>
          <w:szCs w:val="23"/>
        </w:rPr>
      </w:pPr>
      <w:r>
        <w:rPr>
          <w:sz w:val="23"/>
          <w:szCs w:val="23"/>
        </w:rPr>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7 de agosto de 2014.</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08/2014 - 16:03:22 05493/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42:00Z</dcterms:created>
  <dc:creator>cpd</dc:creator>
  <dc:description/>
  <cp:keywords/>
  <dc:language>en-US</dc:language>
  <cp:lastModifiedBy>cpd</cp:lastModifiedBy>
  <dcterms:modified xsi:type="dcterms:W3CDTF">2014-08-27T19:54:00Z</dcterms:modified>
  <cp:revision>3</cp:revision>
  <dc:subject/>
  <dc:title>REQUERIMENTO Nº 225/2014</dc:title>
</cp:coreProperties>
</file>