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207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 Requerimento n° 205/2014 em regime de tramitação de Urgência Especial, na pauta da 25º Sessão Ordinária de 11/08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ALFREDO FERNANDES ESTRADA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25ª Sessão Ordinária, a ser realizada em 11/08/2014, em regime de tramitação de Urgência Especial, o Requerimento nº 205/2014, de 08/08/2014, protocolizado sob nº 5029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/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1 de agost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8/2014 - 10:11:04 05038/201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32:00Z</dcterms:created>
  <dc:creator>cpd</dc:creator>
  <dc:description/>
  <cp:keywords/>
  <dc:language>en-US</dc:language>
  <cp:lastModifiedBy>joselene</cp:lastModifiedBy>
  <dcterms:modified xsi:type="dcterms:W3CDTF">2014-08-11T19:37:00Z</dcterms:modified>
  <cp:revision>3</cp:revision>
  <dc:subject/>
  <dc:title>REQUERIMENTO Nº 207/2014</dc:title>
</cp:coreProperties>
</file>