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1/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alça de acesso (rotatória), no trecho próximo ao local em que será construída uma Instituição de Ensino Superior às margens da Rodovia Lívio Tagliassachi.</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é alto o risco de acidentes no referido trecho, em razão do ininterrupto tráfego de veículos na Rodovia Lívio Tagliassachi.</w:t>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finalmente que é necessária a construção de uma rotatória, no citado local, para evitar acidentes. </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adotar providências visando à construção de uma alça de acesso (rotatória), no trecho próximo ao local em que será construída uma Instituição de Ensino Superior às margens da Rodovia Lívio Tagliassach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spacing w:lineRule="exact" w:line="320"/>
        <w:ind w:left="3420" w:hanging="0"/>
        <w:rPr>
          <w:sz w:val="23"/>
          <w:szCs w:val="23"/>
        </w:rPr>
      </w:pPr>
      <w:r>
        <w:rPr>
          <w:sz w:val="23"/>
          <w:szCs w:val="23"/>
        </w:rPr>
        <w:t>Sala das Sessões, Dr. Júlio Arantes de Freitas, 16 de julh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7/2014 - 16:29:13 0458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37:00Z</dcterms:created>
  <dc:creator>cpd</dc:creator>
  <dc:description/>
  <cp:keywords/>
  <dc:language>en-US</dc:language>
  <cp:lastModifiedBy>cpd</cp:lastModifiedBy>
  <cp:lastPrinted>2014-07-31T13:38:00Z</cp:lastPrinted>
  <dcterms:modified xsi:type="dcterms:W3CDTF">2014-07-31T16:41:00Z</dcterms:modified>
  <cp:revision>4</cp:revision>
  <dc:subject/>
  <dc:title>REQUERIMENTO Nº 191/2014</dc:title>
</cp:coreProperties>
</file>